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Знаете, что я вам скажу? Один в поле не воин. И когда поздно ночью наш отряд выступил на берега Днепра, перед нами открылась просторная равнина сочной и черной в лунном свете травы. Воевода дал приказ обосноваться у небольшого леска на другом берегу реки.</w:t>
      </w:r>
    </w:p>
    <w:p>
      <w:pPr>
        <w:pStyle w:val="Normal"/>
        <w:ind w:firstLine="708"/>
        <w:rPr/>
      </w:pPr>
      <w:r>
        <w:rPr/>
        <w:t>Мы пошли вброд. Разгоряченное тело после долгого бега радостно восприняло холодную воду. Сейчас лето, ночи теплые и душные, а дни горячие и яркие. Кони ржали, прохладная вода плескала на сбруи и заливала в голенища высоких сапог воеводы и конных. Пешие воины снимали мечи, несли на уровне груди, кто-то вытаскивал ножи. Шкура на моих плечах намокла от брызг, там, где я шел, было достаточно глубоко. С волос капало, я еще не достиг середины мелкой реки, а недалеко впереди расплывалась фигура пешего, несшая большой факел. По краям нашего войска тоже шли люди с факелами.</w:t>
      </w:r>
    </w:p>
    <w:p>
      <w:pPr>
        <w:pStyle w:val="Normal"/>
        <w:ind w:firstLine="708"/>
        <w:rPr/>
      </w:pPr>
      <w:r>
        <w:rPr/>
        <w:t>Некоторое время спустя я раскладывал поклажу у одного из костров. Чуть раньше возвели легкие палатки для воеводы и конных воинов, а мы, пехота, спали под открытым небом.</w:t>
      </w:r>
    </w:p>
    <w:p>
      <w:pPr>
        <w:pStyle w:val="Normal"/>
        <w:ind w:firstLine="708"/>
        <w:rPr/>
      </w:pPr>
      <w:r>
        <w:rPr/>
        <w:t>Я сел, уставившись на языки пламени, пальцы зарылись в шкуру на груди, в длинных волосах которой отыскали амулеты… Начал тереть в руках, пропускал сквозь пальцы, волнение прокатывалось по спине и уходило куда-то вглубь моего тела…</w:t>
      </w:r>
    </w:p>
    <w:p>
      <w:pPr>
        <w:pStyle w:val="Normal"/>
        <w:ind w:firstLine="708"/>
        <w:rPr/>
      </w:pPr>
      <w:r>
        <w:rPr/>
        <w:t>Рядом на большой камень подсел Ботулич. Я вздрогнул и глянул на него: здоровый молодой парень с темно-рыжими грязными волосами, всклокоченными и сырыми от недавнего перехода через реку, с крутыми загорелыми плечами, которые сейчас казались медными в бликах огня, и грубоватым в чертах лицом. Он не из моей деревни, и вообще, как я слышал, не из наших краев…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Ратомир, ты снова волнуешься за исход завтрашнего боя? — спросил он, ковыряя палкой в огне. В его больших блестящих глазах сверкали желтые искры, поднимающиеся к черно-синему небосводу.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С чего ты это взял, Ботулич? — вздохнул я, отпуская амулеты.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Да ты снова перебираешь свои фигурки на шее, они у тебя вечно запутываются в этой шкуре, которую ты таскаешь на плечах вместо доспехов, — он отбросил палку куда-то в темноту рядом. — Ратомир, не надо беспокоиться! Мы кто, собственно?! — вскрикнул он весело, откинувшись назад и раскинув руки. — Мы же воины великого князя владимирского, не забыл?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Да какого князя? У нас там всего-то какая-то деревня на сотню жителей, черт возьми, а ты – князь!..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Что ты разнылся, Ратомир, — зловеще ухмыльнулся Ботулич. — Да, воевода приказал ранним утром выступать, так что ложись. Нам уже, считай, пора вставать, а я так устал, как с-собака, за сегодня!..</w:t>
      </w:r>
    </w:p>
    <w:p>
      <w:pPr>
        <w:pStyle w:val="Normal"/>
        <w:ind w:firstLine="708"/>
        <w:rPr/>
      </w:pPr>
      <w:r>
        <w:rPr/>
        <w:t>Ботулич грозно зевнул как зверь, свалился с камня на свою поклажу и в мгновение захрапел.</w:t>
      </w:r>
    </w:p>
    <w:p>
      <w:pPr>
        <w:pStyle w:val="Normal"/>
        <w:ind w:firstLine="708"/>
        <w:rPr/>
      </w:pPr>
      <w:r>
        <w:rPr/>
        <w:t>Я, по-видимому, остался один на один со своими страхами во тьме, шевелившейся во все стороны от костра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Вставайте, черти, бегом! Солнце уже давно встало!! — я почувствовал жуткий удар под ребра. Воевода негодовал.</w:t>
      </w:r>
    </w:p>
    <w:p>
      <w:pPr>
        <w:pStyle w:val="Normal"/>
        <w:ind w:firstLine="708"/>
        <w:rPr/>
      </w:pPr>
      <w:r>
        <w:rPr/>
        <w:t>Поле затянуло туманом, но было светло, этакий молочно-желтый свет, значит, солнце уже начало вставать. Кони ржали в густой пелене, рядом в реке кто-то плескался, воины собирали вещи и гасили костры. Чуть позже лес, в котором мы обосновались ночью, пропал за нашими спинами в плотном тумане. Рядом с моим правым плечом бежал Ботулич, слева – Врес, тоже большой и грозный на вид, длинные черные волосы развивались за спиной, цепляясь за огромный топор, прикрепленный туго к спине толстым кожаным поясом. Воевода раскидывал ругательствами направо и налево, а впереди было лишь море тумана, нигде ни пятнышка темнее, только там, впереди, что-то начало приближаться…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Воевода!! — серое пятно начало темнеть, вскоре стало черным, появились какие-то признаки рук и ног… Узнать бы голос… А, так это наш Ярослав, посланный ночью на разведку с тремя дружинниками… — Воевода!!.. Там!!.. Поворачивайте! У нас нет столько людей!! Мы не одолеем!!</w:t>
      </w:r>
    </w:p>
    <w:p>
      <w:pPr>
        <w:pStyle w:val="Normal"/>
        <w:ind w:firstLine="708"/>
        <w:rPr/>
      </w:pPr>
      <w:r>
        <w:rPr/>
        <w:t>Войско остановилось словно по команде. Фигура в молочном тумане вскрикнула, раскинула руками и скрылась где-то внизу, припав к земле.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Отряд!! Слушай мою команду!! — рявкнул воевода.</w:t>
      </w:r>
    </w:p>
    <w:p>
      <w:pPr>
        <w:pStyle w:val="Normal"/>
        <w:ind w:firstLine="708"/>
        <w:rPr/>
      </w:pPr>
      <w:r>
        <w:rPr/>
        <w:t>С минуту мы были построены, ощетинившись во все оружия, а минутой позже послышалось отдаленное конное ржание и лязг тысяч кольчужных колец…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Вот и не вышло у нас нападение… — вздохнул Врес.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Ну ничего! — подбадривающее хлопнул себя мечом о доспехи Ботулич. — Ведь бой будет всё равно!</w:t>
      </w:r>
    </w:p>
    <w:p>
      <w:pPr>
        <w:pStyle w:val="Normal"/>
        <w:ind w:firstLine="708"/>
        <w:rPr/>
      </w:pPr>
      <w:r>
        <w:rPr/>
        <w:t>Я только обреченно смотрел в молочную даль. Там, за туманной пеленой бегут нам навстречу страшные воины, вооруженные намного лучше нас, Киев никогда еще не сдавался просто так…</w:t>
      </w:r>
    </w:p>
    <w:p>
      <w:pPr>
        <w:pStyle w:val="Normal"/>
        <w:ind w:firstLine="708"/>
        <w:rPr/>
      </w:pPr>
      <w:r>
        <w:rPr/>
        <w:t>Из белой беспросветной тьмы выскочили на первые ряды нашего войска люди, смяли некоторых. Бой пошел сильный и страшный, мы слышали крики, лязг, хруст, хрипы, отдаваемые приказы… Кто-то толкнул меня в спину, кто-то подхватил за руки, меня словно понесло сквозь туман, я взмахнул мечом и побежал уже сам, начиная неуверенно орать. Увидел человека, одетого не по-нашему, который замахнулся на меня топотом и вперил на меня грозный взгляд, я размахнулся, разрубил толстый шлем и голову противника. Хлынула горячая черная каша, залила мне грудь и шерсть шкуры, я помчался дальше.</w:t>
      </w:r>
    </w:p>
    <w:p>
      <w:pPr>
        <w:pStyle w:val="Normal"/>
        <w:ind w:firstLine="708"/>
        <w:rPr/>
      </w:pPr>
      <w:r>
        <w:rPr/>
        <w:t>По-видимому, противники всё прибывали, наш немногочисленный отряд начал отступать. Рядом появился Врес, он крутился словно вихрь, разрубая киевлян, лицо заливала кровь, а с губ не сходил волчий оскал. Я помчался ему на помощь. На меня накинулось сразу двое, в черных плотных кожаных доспехах, с лёгкими мечами. Одного разрубил на лету, второй уклонился, сделал пару блоков, зацепил меня справа. Я взвыл, от досады проткнул киевлянина, рукоятка моего двуручного меча вошла ему в живот, а когда я выдернул меч, на влажную траву плюхнулись кишки, хлынула кровь, воин грохнулся на колени, схватившись за живот… Мне было уже не до него. Врес был весь в крови, плечо разорвано, губа и левая щека были рассечены. Я не успел пробежать и десяти шагов, как упал, растянувшись в крови и грязи: что-то резко ударило мне в левое плечо. Опомнившись от дикой боли, понял, что это толстенная стрела, аналогичная той, что убила Ярослава. Всклочил на ноги, перепугано завертелся на месте, схватил стрелу и выдернул ее к черту!.. Снова пронзила боль, но на нее уже наплевать.</w:t>
      </w:r>
    </w:p>
    <w:p>
      <w:pPr>
        <w:pStyle w:val="Normal"/>
        <w:ind w:firstLine="708"/>
        <w:rPr/>
      </w:pPr>
      <w:r>
        <w:rPr/>
        <w:t>Раз, два, три, шестеро за спиной в крови, в собственных кишках и внутренностях, барахтаются… Молодой Братослав уже убит, наша конница умчалась вперед, а дружинники Киева и дружинники войска князя Владимира остались позади, насаживают друг друга на колья и мечи…</w:t>
      </w:r>
    </w:p>
    <w:p>
      <w:pPr>
        <w:pStyle w:val="Normal"/>
        <w:ind w:firstLine="708"/>
        <w:rPr/>
      </w:pPr>
      <w:r>
        <w:rPr/>
        <w:t>Рядом раздался жуткий рев. Пару раз махнув мечом и убив одного, я оглянулся: Ботулич орал, пронзенный копьем, а на его мече корчился здоровый киевлянин.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Ботулич!! — рявкнул я, бросившись к нему.</w:t>
      </w:r>
    </w:p>
    <w:p>
      <w:pPr>
        <w:pStyle w:val="Normal"/>
        <w:ind w:firstLine="708"/>
        <w:rPr/>
      </w:pPr>
      <w:r>
        <w:rPr/>
        <w:t>Было поздно. Огромный рыжеволосый богатырь упал на землю, распростер руки, а уже по нему, по телам убитых снова пошел бой.</w:t>
      </w:r>
    </w:p>
    <w:p>
      <w:pPr>
        <w:pStyle w:val="Normal"/>
        <w:ind w:firstLine="708"/>
        <w:rPr/>
      </w:pPr>
      <w:r>
        <w:rPr/>
        <w:t>Нас становилось всё меньше и меньше. Киевляне наступали. Я собственноручно убил человек тридцать, воины уже поскальзывались на внутренностях, солнце светило всё ярче, а туман отступал…</w:t>
      </w:r>
    </w:p>
    <w:p>
      <w:pPr>
        <w:pStyle w:val="Normal"/>
        <w:ind w:firstLine="708"/>
        <w:rPr/>
      </w:pPr>
      <w:r>
        <w:rPr/>
        <w:t>Ох!!..</w:t>
      </w:r>
    </w:p>
    <w:p>
      <w:pPr>
        <w:pStyle w:val="Normal"/>
        <w:ind w:firstLine="708"/>
        <w:rPr/>
      </w:pPr>
      <w:r>
        <w:rPr/>
        <w:t>Яркая вспышка!!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тицы чирикали в небольшом леске у берегов Днепра, солнце уже клонилось к земле. Два человека бродили среди мертвых тел, переворачивая убитых. Что-то находили, забирали. Нашли огромного рыжеволосого парня, забрали нож и им же срезали кошелек. Отыскали черноволосого богатыря с ужасно перекошенным и порезанным лицом, забрали пояс. Перевернули светловолосого, порылись в его поклаже, осмотрели тело и забрали амулеты, висевшие на шее, которые запачкались в чужой и своей крови и запутались в длинной шкуре вместо доспехов…</w:t>
      </w:r>
    </w:p>
    <w:p>
      <w:pPr>
        <w:pStyle w:val="Normal"/>
        <w:ind w:firstLine="708"/>
        <w:rPr/>
      </w:pPr>
      <w:r>
        <w:rPr/>
        <w:t>Да, один в поле не воин. И никто не узнает о нашей битве…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35:00Z</dcterms:created>
  <dc:creator>Alla</dc:creator>
  <dc:description/>
  <dc:language>en-US</dc:language>
  <cp:lastModifiedBy>Alla</cp:lastModifiedBy>
  <dcterms:modified xsi:type="dcterms:W3CDTF">2006-02-18T14:11:00Z</dcterms:modified>
  <cp:revision>6</cp:revision>
  <dc:subject/>
  <dc:title>Знаете, что я вам скажу</dc:title>
</cp:coreProperties>
</file>