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he Suffering</w:t>
      </w:r>
    </w:p>
    <w:p>
      <w:pPr>
        <w:pStyle w:val="Normal"/>
        <w:ind w:firstLine="72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sz w:val="20"/>
          <w:szCs w:val="20"/>
        </w:rPr>
        <w:t>Когда камеру заполнил зеленоватый дым, я попытался не дышать. Послышался смех, я начал понимать, что уже не в силах задерживать дыхание. Газ ворвался в мои легкие, эта смесь хлора и… Мышцы напряглись, начало трясти… Голова ударилась о спинку кресла, к которому был привязан…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В судорогах проснулся и забыл этот глупый сон.</w:t>
      </w:r>
    </w:p>
    <w:p>
      <w:pPr>
        <w:pStyle w:val="Normal"/>
        <w:ind w:firstLine="720"/>
        <w:rPr/>
      </w:pPr>
      <w:r>
        <w:rPr>
          <w:sz w:val="20"/>
          <w:szCs w:val="20"/>
        </w:rPr>
        <w:t>Мне двадцать лет, я начинающий писатель и работаю кассиром в большом компьютерном магазине. Несложно уживаться в двухкомнатной квартире с братом-готом, который на три года меня младше. Илиас (точнее, Ванёк) почти не появляется в своей комнате, а где он проводит время вне поля моего зрения – не знаю. Я не сыщик и не разведчик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Ираида – продавец комиксов напротив нашего магазина. Высокая, умная, зеленоглазая, читает мои рассказы. Илиас насмехается надо мной, говорит, что я бегаю за героинями из комиксов, а не за самими комиксами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Степан Андреевич – мой директор. Над ним еще куча других чинов, но, как говорится, хозяин хозяина мне не хозяин… Где же я слышал эту фразу?.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Эй, проснись, брат Принца Тьмы! — дверь в мою комнату открылась, Илиас кинул мне на кровать пластмассовый череп, что угодил мне почти ниже пояса, и я резко вскочил от неожиданности. — Уже шесть двадцать. Если ты хочешь опоздать, то знай: мне нечего надеть на твои похороны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, да иду… — простонал я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Нет, я люблю своего брат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Зайдя на кухню, я увидел, что Ваня ест яичницу, запивая абсентом. Мне он предложил то же самое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, нет, спасибо, — выставил я вперед руки. — Знаешь что, Принц Тьмы, я не хочу мучаться изжогой!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у, тогда съешь яблоко и беги на работу. Тогда будешь мучаться голодом, жаждой, и станешь мечтать о холодном пиве… — пожал Ваня плечами. — Да, видишь, как я старательно пытаюсь выпроводить тебя? Сегодня у нас собрание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Где? — спросил я, наливая себе молока. Выбор мой пал именно на молоко и пару печенюшек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 моей комнате, если ты не догадался. — Пробурчал он. — В семь часов чтобы вышел вон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лушаюсь, мой повелитель, — хохотнул я и направился в ванную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 пять минут восьмого я вызывал лифт. На лестничной площадке послышались лязгающие звуки, словно кто-то шел, втыкая ножи в пол и резко вытаскивая их. Я содрогнулся. Что-то внутри меня решило выглянуть на лестницу. Я протянул руки к двери, открыл ее, высунул голову и… </w:t>
      </w:r>
      <w:r>
        <w:rPr>
          <w:i/>
          <w:sz w:val="20"/>
          <w:szCs w:val="20"/>
        </w:rPr>
        <w:t>увидел перед собою ужасающего вида перекошенное лицо человека с изуродованным телом, вместо его рук и ног из окровавленной плоти торчали огромные ножи. Это чудовище зарычало, бросившись на меня, и последнее, что я смог увидеть, это</w:t>
      </w:r>
      <w:r>
        <w:rPr>
          <w:sz w:val="20"/>
          <w:szCs w:val="20"/>
        </w:rPr>
        <w:t>… это… как моя рука собирается коснуться ручки двери. Черт, нужно меньше читать комиксов. Я выглянул в коридор. Бабулька-уборщица приветливо мне улыбнулась, снимая с одной ступеньки железное ведро и перетаскивая его на другую ступеньку со звуком лязгающих ножей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Вот черт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Бурная фантазия, однако!</w:t>
      </w:r>
    </w:p>
    <w:p>
      <w:pPr>
        <w:pStyle w:val="Normal"/>
        <w:ind w:firstLine="720"/>
        <w:rPr/>
      </w:pPr>
      <w:r>
        <w:rPr>
          <w:sz w:val="20"/>
          <w:szCs w:val="20"/>
        </w:rPr>
        <w:t>Лифт открылся, я вошел в абсолютно темную кабину, только лампы в шахте тускло горели. Двери закрылись, и я увидел, что в кабине не так уж и темно: свет от ламп проникает в лифт через вертикальные отверстия в стенках. Замечательно…</w:t>
      </w:r>
    </w:p>
    <w:p>
      <w:pPr>
        <w:pStyle w:val="Normal"/>
        <w:ind w:firstLine="720"/>
        <w:rPr/>
      </w:pPr>
      <w:r>
        <w:rPr>
          <w:sz w:val="20"/>
          <w:szCs w:val="20"/>
        </w:rPr>
        <w:t>Ну ты будешь ехать, рухлядь?!.. Ах, да, клавишу нажать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Вот черт!..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Стенки дрогнули, кабина поехала вниз. Через дырки в стенках видел решетки шахты, иногда меня ослепляло желтыми лампами. Пару раз тряхнуло. Тут я представил, как </w:t>
      </w:r>
      <w:r>
        <w:rPr>
          <w:i/>
          <w:sz w:val="20"/>
          <w:szCs w:val="20"/>
        </w:rPr>
        <w:t xml:space="preserve">трос, удерживающий лифт, начинает рваться где-то наверху, быть может, в самой катушке механизма, отрывается последняя… </w:t>
      </w:r>
      <w:r>
        <w:rPr>
          <w:sz w:val="20"/>
          <w:szCs w:val="20"/>
        </w:rPr>
        <w:t xml:space="preserve">как же она называется… </w:t>
      </w:r>
      <w:r>
        <w:rPr>
          <w:i/>
          <w:sz w:val="20"/>
          <w:szCs w:val="20"/>
        </w:rPr>
        <w:t>веревка</w:t>
      </w:r>
      <w:r>
        <w:rPr>
          <w:sz w:val="20"/>
          <w:szCs w:val="20"/>
        </w:rPr>
        <w:t xml:space="preserve">, что ли, </w:t>
      </w:r>
      <w:r>
        <w:rPr>
          <w:i/>
          <w:sz w:val="20"/>
          <w:szCs w:val="20"/>
        </w:rPr>
        <w:t>и кабина рушиться вниз, летит добрых семь этажей, а за ней по шахте, разбрасывая искры, следует огромный толстый трос, изгибаясь, как змей…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Но двери открылись, и ничего такого не произошло. Я смиренно вышел на улицу, дошел до метро. Спустился, пытаясь отогнать мысли о том, что, зайдя в вагон, может случиться все что угодно. Например, </w:t>
      </w:r>
      <w:r>
        <w:rPr>
          <w:i/>
          <w:sz w:val="20"/>
          <w:szCs w:val="20"/>
        </w:rPr>
        <w:t>проехав полпути от одной станции до другой, колесо одного из вагонов (обязательно, того, в котором еду я) оторвется, отвалится, разрушится… Поезд валится с рельсов в тесном тоннеле, стекла разбиваются или вылетают (уж не знаю, как выйдет, зависит от силы удара), осколки убивают нескольких людей. Паника, давка, все пытаются выбраться… А вдруг диспетчер не узнает, что на такой-то линии потерпел аварию поезд?! И через каких-нибудь пять минут в восьмой вагон врезается еще одна электричка, не успевшая сбросить скорость из-за поворота…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Но поезд благополучно проехал две станции, и я вышел на залитую солнцем улицу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Прежде, чем зайти в здание, где находился наш магазин, я решил проведать Ираиду. Было еще семь сорок, но магазин «Печатная продукция» был открыт для меня.</w:t>
      </w:r>
    </w:p>
    <w:p>
      <w:pPr>
        <w:pStyle w:val="Normal"/>
        <w:ind w:firstLine="720"/>
        <w:rPr/>
      </w:pPr>
      <w:r>
        <w:rPr>
          <w:sz w:val="20"/>
          <w:szCs w:val="20"/>
        </w:rPr>
        <w:t>Щелкнул замок обычно открытой двери, звякнул колокольчик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Ира, привет! — я подошел к прилавку, увидев ее спину. Она вынырнула из-под стола, наградив меня приветливой и лучезарной улыбкой.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Максим! Рада видеть! — она шлепнула на прилавок небольшую стопку комиксов. — Вот здесь кое-что интересное, посмотри… А у тебя для меня ничего нет? — и снова – широкая улыбк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Ээ, прости, но ничего, — я с благодарной миной взял красочную пачку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Как поживает твой брат? — спросила она, глядя, как я упрятал комиксы в сумку за плечом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у, Принц Тьмы поживает… ха, нормально… Он, это, немертвый, и всё такое… — пожал я плечами. Вдруг спросил: — Ира, ему что-нибудь передать?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Она немного замялась, на ее лице вспыхнул румянец, как на щеках взрослой не по годам девчонки из аниме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Можно было бы… — медленно ответила она, доставая откуда-то из-под прилавка еще один комикс. — Кажется, он этим увлекается?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Я посмотрел на обложку: черным-черно, девушки, девушки, девушки в стиле хентайщика Льюиса Ройо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Готишно, однако, — рассмеялся я, отправляя комикс в сумку к остальным произведениям западный художников. — Ир, ты не против сегодня куда-нибудь смотаться?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о есть? — она подняла на меня большие зеленые глаза. — А к тебе?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у, гм… Принц Тьмы созывает сегодня тайный совет в своей комнате, — зловеще улыбнулся я. — Думаю, эта музыка… и дым от сигарет нам будет мешать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о… ну… ну ладно, а куда? — простонала он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И тут я понял. Я ей не нужен. Почему же мне казалось раньше, что я нравился ей? Что изменилось?.. Как же теперь выкрутиться?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Ира, если ты не хочешь, не пойдем, — как бы невзначай я пожал плечами. Лицо девушки сразу порозовело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Хорошо. Тогда до скорого? — улыбнулась он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Ага, — я махнул рукой и вышел на улицу.</w:t>
      </w:r>
    </w:p>
    <w:p>
      <w:pPr>
        <w:pStyle w:val="Normal"/>
        <w:ind w:firstLine="720"/>
        <w:rPr/>
      </w:pPr>
      <w:r>
        <w:rPr>
          <w:sz w:val="20"/>
          <w:szCs w:val="20"/>
        </w:rPr>
        <w:t>По этому поводу можно сказать лишь одно: вау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Переходя улицу, не заметил машину. </w:t>
      </w:r>
      <w:r>
        <w:rPr>
          <w:i/>
          <w:sz w:val="20"/>
          <w:szCs w:val="20"/>
        </w:rPr>
        <w:t>Дурак.</w:t>
      </w:r>
      <w:r>
        <w:rPr>
          <w:sz w:val="20"/>
          <w:szCs w:val="20"/>
        </w:rPr>
        <w:t xml:space="preserve"> БМВ взвизгнула тормозами. Я налетел боком на капот, но отпрыгнул, слегка повредив черную краску машины своей цепочкой от ключей. Тонированное стекло левой двери «бумера» опустилось, оттуда показалась здоровая волосатая лапища с кулаком, грозящим мне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вою мать, недоносок, смотри, куда бежишь!! — орал хозяин кулак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Мне было уже не до него. Отмахнувшись, я бежал к магазину. На пороге меня встретил охранник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, Максим, а тебя хочет видеть управляющий, — сказал он мне, приветливо глядя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гу, — буркнул я, кидаясь к своей кассе.</w:t>
      </w:r>
    </w:p>
    <w:p>
      <w:pPr>
        <w:pStyle w:val="Normal"/>
        <w:ind w:firstLine="720"/>
        <w:rPr/>
      </w:pPr>
      <w:r>
        <w:rPr>
          <w:sz w:val="20"/>
          <w:szCs w:val="20"/>
        </w:rPr>
        <w:t>Бросив сумку под стол кассы, я направился к двери в конце зала со стойками компьютерной аппаратуры. Открыл, вошел, закрыл – обычная процедура. Перед глазами предстала большая комната с ящиками не распакованной продукции. Если зарыться в них и расчистить дорогу к противоположной стене, я знаю точно, можно наткнуться на еще одну дверь, ведущую уже в складское помещение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Степан Андреевич встретил меня, грозно прищурив глаз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Э-эм… Я что-то натворил? — пожал я плечами. — Не досчитались пары тысяч рублей в моей кассе?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ет, Максим, нет, — прокряхтел старикан, садясь на крутящееся кресло. — Просто я хотел тебе сказать, чтобы ты больше не давал разрешение своему брату расхаживать по нашему складу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Ээээ… Что?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вой брат, этот… Иван… — Степан Андреевич был ярым православным человеком, не любившим готов. — Он вечно бродит возле нашего склада!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тому что двери нашего склада прямиком выходят на кладбище, что в трехстах метрах отсюда, — словно продолжил я. — Илиас… то есть, Ваня имеет полное право гулять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о не на кладбище же!! — всплеснул руками управляющий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чему?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тому что!! — крикнул он на меня. — Всё. Иди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Я тупо уставился на Степана Андреевич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у, так ты идешь? — рявкнул он снова. — Да, и брату скажи, чтобы на кладбище не ходил!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Да, да, передам, — вякнул я и, резко развернувшись, вышел прочь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Бешенные все какие-то сегодня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Я поднял глаза. Передо мной стояла готичка небольшого роста, с четко подведенными глазами и с сережкой в форме креста в одном ухе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Моя рука потянулась к столу рядом с кассой, чтобы взять вещь, готичкой купленную, но, как ни странно, ни видеокарты, ни колонок, даже мыши девушка не купил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Она просто стояла и смотрела на меня.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друг, она потянулась к торбе, что держала в руках, вытащила оттуда большущий шот-ган, направила на меня. «Добро пожаловать в Ад!!» – раздался злой голос, и я услышал выстрел…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Вдруг она потянулась к торбе, что держала в руках, вытащила оттуда флаер и протянула мне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Держи. Я Венди, — сказала он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Я взял бумажку из ее рук, облаченных в тонкие черные перчатки, глянул: «Апокалиптика»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Хочешь пойти? — снова спросила она. — У меня два билет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ачем? — я поднял глаза на ее, она повернула голову немного на бок. — Я тебя видел у Илиаса. — Вдруг я приглашающе махнул рукой: — Зайди сюд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Венди обошла вокруг кассы, села напротив меня на стол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 тебя хороший брат, Максим, — вздохнула он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Я знаю, — улыбнулся я, глядя, как люди не решаются подойти к моей кассе и прут напролом к кассе слева, Аня (кассирша, явно меня не любит, кстати) со злобой косится на нас. — Венди, а почему именно я?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е знаю. Ты был бы хорошим готом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о я не гот, как видишь… — промямлил я и крикнул громко и так неожиданно, что девушка слегка вздрогнула: — Господа, касса свободна!!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оже мне, Макдональдз, — усмехнулась Венди. — Так ты пойдешь на Апокалиптику?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е-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шли, Максим, — она слегка толкнула меня в плечо, и я чуть не выронил звуковую карту. Да, на эту штуку еще оформлять и оформлять документы… — Пошли!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енди, не могу. Я не гот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Апокалиптика тоже не готическая группа, — настаивала она. — Решайся, иначе приглашу Илиаса.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н же младше тебя на два года, — напомнил я со злобной усмешкой. Мужчина, покупающий звуковую карту, смотрел на нас почему-то с недоумением в глазах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И что? Это не важно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о ты же приглашаешь почему-то меня, а не его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Может, мы с Артер поспорили? — она улыбнулась, запрокидывая голову назад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Черт, а это выглядело очень соблазнительно, и в какой-то момент я чуть было не согласился…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енди, я не могу. Это шестое августа, причем семь вечера. В одиннадцать будет трансляция Локомотив-Динамо, и…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Ты же не любишь футбол, — сказала она злобно, — мертвые не любят смотреть игры по телевизору в одиннадцать вечера!»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А мне казалось, ты не любишь футбол, — пожала Венди плечами. — Да! Илиас говорил, что ты не любишь!.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Раскусила?.. Ха! Посмотрим!.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И я посмотрел: она словно специально провела ладонями по корсету, облегающему ее тело, и опустила их прямо между раздвинувшихся ног, прижав при этом юбку к столу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Я пойду с тобой! — вырвалось что-то хриплое у меня из горл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Венди моментально спрыгнула со стола, превращаясь снова в то небольшое, но колкое черное существо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от и отлично. До завтр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И Венди скрылась в автоматических дверях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Что это за девушка?!? — крикнул я сразу, как влетел в квартиру. У брата в комнате ныла какая-то музыка, но остального не было слышно, значит, «Тайный Совет» уже успел разойтись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Какая девушка? — Илиас появился словно из-под земли у моего нос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а самая, Венди, которая пришла соблазнять… то есть, приглашать меня на концерт?!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Казалось, Ваня скажет: </w:t>
      </w:r>
      <w:r>
        <w:rPr>
          <w:i/>
          <w:sz w:val="20"/>
          <w:szCs w:val="20"/>
        </w:rPr>
        <w:t>«Какая Венди? Брат, ты свихнулся! Я не знаю никакой Венди… Она говорила, что мы друзья?..»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енди хорошая девчонка, брат, — Илиас потрепал меня по плечу. — Иди с ней куда просит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Илиас… У вас с ней было что-нибудь? — вдруг осведомился я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Иван резко остановился у своей двери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Что, прости?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 тебя и Венди было что-нибудь? — уже настойчивее спросил я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ет, Максим, — ответил он, потом вдруг его бледное лицо озарила недобрая, но веселая улыбка: — Я еще девственник, если ты об этом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В ответ я только и смог из себя выдавить: «Мммпффф…»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rStyle w:val="HTML"/>
          <w:rFonts w:cs="Times New Roman"/>
          <w:color w:val="000000"/>
        </w:rPr>
        <w:t>Я забрался в постель, накрылся одеялом, а ступни оказались «снаружи». «Гы-гы», – почему-то подумал я. А потом подумал «Га-га», и это вдруг меня успокоило. Осталось для окончательного успокоения подумать что-то вроде «Хы-хы», но тут некстати припомнилась коротенькая юбочка Венди, ее вызывающий жест. «А что у нее под юбочкой?», – подумалось второй моей темной половине, хотя еще в садике досконально изучил все, чем девочки отличаются от мальчиков, но так и не понял, почему, зная все это, тем не менее, видя такие коротенькие юбочки, хочется узнать, какие тайны они скрывают…</w:t>
      </w:r>
    </w:p>
    <w:p>
      <w:pPr>
        <w:pStyle w:val="Normal"/>
        <w:ind w:firstLine="708"/>
        <w:rPr>
          <w:rStyle w:val="HTML"/>
          <w:rFonts w:ascii="Times New Roman" w:hAnsi="Times New Roman" w:cs="Times New Roman"/>
          <w:color w:val="000000"/>
        </w:rPr>
      </w:pPr>
      <w:r>
        <w:rPr>
          <w:sz w:val="20"/>
          <w:szCs w:val="20"/>
        </w:rPr>
        <w:t>Ладони непроизвольно скользнули под одеяло, прогладили грудь, живот, наткнулись на горячую и более твердую часть моего тела.</w:t>
      </w:r>
    </w:p>
    <w:p>
      <w:pPr>
        <w:pStyle w:val="Normal"/>
        <w:ind w:firstLine="708"/>
        <w:rPr/>
      </w:pPr>
      <w:r>
        <w:rPr>
          <w:rStyle w:val="HTML"/>
          <w:rFonts w:cs="Times New Roman"/>
          <w:color w:val="000000"/>
        </w:rPr>
        <w:t xml:space="preserve">— </w:t>
      </w:r>
      <w:r>
        <w:rPr>
          <w:rStyle w:val="HTML"/>
          <w:rFonts w:cs="Times New Roman"/>
          <w:color w:val="000000"/>
        </w:rPr>
        <w:t>Черт… — тихо выдавил я из себя, чувствуя, как мой приятель неоднозначно отреагировал на мои фантазии.</w:t>
      </w:r>
    </w:p>
    <w:p>
      <w:pPr>
        <w:pStyle w:val="Normal"/>
        <w:ind w:firstLine="708"/>
        <w:rPr/>
      </w:pPr>
      <w:r>
        <w:rPr>
          <w:rStyle w:val="HTML"/>
          <w:rFonts w:cs="Times New Roman"/>
          <w:color w:val="000000"/>
        </w:rPr>
        <w:t xml:space="preserve">— </w:t>
      </w:r>
      <w:r>
        <w:rPr>
          <w:rStyle w:val="HTML"/>
          <w:rFonts w:cs="Times New Roman"/>
          <w:color w:val="000000"/>
        </w:rPr>
        <w:t>Черт! — еще раз произнес я, не понимая, почему уже держу его, а скорее сдерживаю его усиленный порыв, ощущая, как под тонкой кожицей с пулеметной частотой пульсирует страсть.</w:t>
      </w:r>
    </w:p>
    <w:p>
      <w:pPr>
        <w:pStyle w:val="Normal"/>
        <w:ind w:firstLine="720"/>
        <w:rPr/>
      </w:pPr>
      <w:r>
        <w:rPr>
          <w:rStyle w:val="HTML"/>
          <w:rFonts w:cs="Times New Roman"/>
          <w:color w:val="000000"/>
        </w:rPr>
        <w:t>Я сжал его в правой ладони, некстати вспомнился анекдот «Из дневника онаниста»… Ладонь пошла вверх – я судорожно вздохнул, вниз – внутри меня всё затрепетало. Вверх-вниз, вверх-вниз…</w:t>
      </w:r>
    </w:p>
    <w:p>
      <w:pPr>
        <w:pStyle w:val="Normal"/>
        <w:ind w:firstLine="720"/>
        <w:rPr/>
      </w:pPr>
      <w:r>
        <w:rPr>
          <w:rStyle w:val="HTML"/>
          <w:rFonts w:cs="Times New Roman"/>
          <w:color w:val="000000"/>
        </w:rPr>
        <w:t xml:space="preserve">— </w:t>
      </w:r>
      <w:r>
        <w:rPr>
          <w:rStyle w:val="HTML"/>
          <w:rFonts w:cs="Times New Roman"/>
          <w:color w:val="000000"/>
        </w:rPr>
        <w:t>Ну, гад! — проскрежетал я сквозь зубы, чувствуя как, воллюст заполняет все мое тело, Венди под медленную музыку исполняет стриптиз, избавляясь от последних полосок одежды. Чувствуя приближение оргазма, я ускорил движения, соображая, куда бы спрятать следы. Очень кстати под руку подвернулась пустая чашка, где раньше был кофе…</w:t>
      </w:r>
    </w:p>
    <w:p>
      <w:pPr>
        <w:pStyle w:val="Normal"/>
        <w:ind w:firstLine="720"/>
        <w:rPr/>
      </w:pPr>
      <w:r>
        <w:rPr>
          <w:rStyle w:val="HTML"/>
          <w:rFonts w:cs="Times New Roman"/>
          <w:color w:val="000000"/>
        </w:rPr>
        <w:t>Минут через десять я стоял в ванне и обливал себя прохладной водой из душа. Внизу живота приятно ныло. Всё. Хватит. Неделю не прикоснусь больше!..</w:t>
      </w:r>
    </w:p>
    <w:p>
      <w:pPr>
        <w:pStyle w:val="Normal"/>
        <w:ind w:firstLine="720"/>
        <w:rPr>
          <w:rStyle w:val="HTML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Утром снова что-то врезало мне в живот, и устрашающий гроулинг полился по моей комнате, хрипя под швейную машинку: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Let chaos entwine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On defenseless soil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ove errors of man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d sweep all the weakening kind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am war, I am pain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am all you’ve ever slain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am tears in your ey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 am grief, I am li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а-а-анё-ё-ёк!! — заорал я, вскакивая. Череп скатился с постели и упал на пол, ударившись затылочной костью. Кажется, я проломил ее, вставая.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Эй, брат Принца Тьмы, это же </w:t>
      </w:r>
      <w:r>
        <w:rPr>
          <w:sz w:val="20"/>
          <w:szCs w:val="20"/>
          <w:lang w:val="en-US"/>
        </w:rPr>
        <w:t>Dimm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orgir</w:t>
      </w:r>
      <w:r>
        <w:rPr>
          <w:sz w:val="20"/>
          <w:szCs w:val="20"/>
        </w:rPr>
        <w:t>! Привыкай! — радостно отвечал Ваня из ванной, пытаясь перекричать Шаграт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о ты ГОТ, а не САТАНЮГА!! — взревел я, хватаясь за голову.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Может, ТЫ будешь сатанюгой скоро! — рассмеялся Илиас, выключая Боргиров. — Понравился Шаграт?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ет. Я знаю об этой группе многое, но не слышал их почти никогда…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Илиас посмотрел на меня вопросительно, а я продолжил, поясняя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— …</w:t>
      </w:r>
      <w:r>
        <w:rPr>
          <w:sz w:val="20"/>
          <w:szCs w:val="20"/>
        </w:rPr>
        <w:t>почти никогда так громко…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Да ладно. В этом альбоме еще Николас играет на ударных. Скажи, заметно? Хорошо, что они его выперли!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Да, конечно, Принц Тьмы. Конечно, Ваше Злобство, вы как всегда правы…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Снова позавтракав печеньем и молоком, отправился на работу.</w:t>
      </w:r>
    </w:p>
    <w:p>
      <w:pPr>
        <w:pStyle w:val="Normal"/>
        <w:ind w:firstLine="708"/>
        <w:rPr/>
      </w:pPr>
      <w:r>
        <w:rPr>
          <w:sz w:val="20"/>
          <w:szCs w:val="20"/>
        </w:rPr>
        <w:t>Та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ловн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па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ечер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олов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грал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д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ж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ластинка</w:t>
      </w:r>
      <w:r>
        <w:rPr>
          <w:sz w:val="20"/>
          <w:szCs w:val="20"/>
          <w:lang w:val="en-US"/>
        </w:rPr>
        <w:t>: «I am pure, I am true I am all over you I am laugh, I am smile I am the earth defiled»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дал выручку Степану Андреевичу, вышел в прохладный вечер. Очень не хотелось идти домой, тем более, с Венди мы договорились встретиться в шесть возле метро Лужники. А сейчас только три часа дня – моя смена кончилась.</w:t>
      </w:r>
    </w:p>
    <w:p>
      <w:pPr>
        <w:pStyle w:val="Normal"/>
        <w:ind w:firstLine="708"/>
        <w:rPr/>
      </w:pPr>
      <w:r>
        <w:rPr>
          <w:sz w:val="20"/>
          <w:szCs w:val="20"/>
        </w:rPr>
        <w:t>Я пошел в парк, что был недалеко от магазина, почему-то даже не захотелось видеть продавщицу в «Печатной продукции»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Наткнувшись на ограду кладбища, я пошел вдоль нее, ловя взглядом большие деревья. Когда добрался до первой попавшейся лавочки в «густых» зарослях трех березок, сел на нее, достал из торбы с рисунком волка карандаш и блокнот, начал что-то неуверенно черкать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инут через десять посмотрел на свой лист: ерунда. Ну и пусть. Перевернул пару листов, наткнулся на старые сочинения, принялся с жадностью читать. Закурил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се еще не покидает чувство, что могут «запалить» с этой несчастной сигаретой. С пятнадцати лет «ныкал» пачки в портфеле, потом в торбе, а теперь чувство страха всё еще не покидает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пиной ощущал, что кто-то подходит ко мне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зади слышались шаркающие по траве легкие шаги. Только вот я их почему-то различил, как бы ни старался тот заглушить свой шаг. Я напряг спину. Этот кто-то резко набросил на мою шею тонкую веревку, я даже не успел просунуть под нее пальцы. Убийца потянул веревку на себя, мое лицо исказилось в муке, воздуха всё не хватало и не хватало!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зади слышались четкие шаркающие шаги. Я обернулся: какой-то мужик, видать, бомж, с огромной сумкой шастал по траве позади меня, искал банки или бутылк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Я вздохнул, спрыгнул с лавки и направился к метро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йчас конец лета, Илиас не учится, а лишь завтракает дома и бежит на встречу к друзьям. Так что, придя домой, я удивился, что Ваня дом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А ты чего тут? — спросил я, закрывая дверь. Иван стоял в одних брюках, подпирая плечом дверь, в руках у него была содова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А что? У меня каникулы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о что ты к друзьям не поехал? Тем более, сегодня концерт… — начал болтовню я, бросая торбу в свою комнату и направляясь в ванную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Я же не еду, забыл?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чему? — я даже остановился в движении окунуть лицо в ладони, полные холодной воды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ачем? — спросил он, доставая из кармана сигаретку странного вид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аня закурил, а я всё еще глядел на него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Что? — пожал он плечами, отпивая колу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А что это ты куришь?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, это не травка, будь спокоен, брат мой. — Рассмеялся Илиас и закрылся в своей комнате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Я принюхался к дыму: да, вроде не травка… И запах такой приятно-магазинный, а не паленых тряпок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Шесть вечер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Я пил пиво «Хайнекен», когда встретил Венди у метро. Она была одна и очень красива. Мы направились на концерт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В зале было огромное количество народа, было душно и становилось темно в глазах. Я словно провалился в сон, ничего не замечал, в голове бушевали крики, и швейная машинка фирмы </w:t>
      </w:r>
      <w:r>
        <w:rPr>
          <w:sz w:val="20"/>
          <w:szCs w:val="20"/>
          <w:lang w:val="en-US"/>
        </w:rPr>
        <w:t>Dimm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orgir</w:t>
      </w:r>
      <w:r>
        <w:rPr>
          <w:sz w:val="20"/>
          <w:szCs w:val="20"/>
        </w:rPr>
        <w:t xml:space="preserve"> прошивала секунда за секундой каждый миллиметр моего мозга. Как на сцену вышли четверо ребят со скрипками, зал заголосил еще больше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А уже через три часа мы ехали с Венди в метро. Я сонно прижимался к двери, девушка держалась за меня, касаясь щекой моей груди. Когда поезд подъезжал к ее станции, Венди подняла на меня глаза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Илиаса сегодня дома не будет, — сказала он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чему ты так уверена? — проворчал я, просыпаясь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егодня у него сбор. Только не удивляйся и не говори, что только вчера они с друзьями собирались… — начала он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Я понял, Венди, — сказал я, прижимая ее крепче к себе. — Поехали ко мне тогд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Я сказал это как-то утвердительно, словно уже зная ответ. Венди прижалась ко мне щекой снов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ыпить хочешь? — спросил я, когда открыл дверь в свою комнату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на вошла, оглядываясь вокруг, обернулась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е откажусь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Я помчался к Илиасу в комнату, добыл из шкафа две бутыли абсента, открыл их о стол брата, вернулся в комнату. Венди сидела на моей кровати, мило выгнув спину и расставив ножки, как вчера на столе в магазине. Сейчас на ней был корсет, та самая короткая юбочка, специально рваные колготки и мои домашние тапочк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Я протянул ей бутылку, девушка сделала пару глотков. Моя темная половина представила, как по ее подбородку начнет сейчас стекать тонкая струйка зеленоватой жидкости, побежит по шее, по впадинке у ключицы и опустится к плотно сжатым в корсете грудям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на опустила бутылку на пол, забралась полностью на кровать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енди… А ты не слишком торопишься? — спросил я, опускаясь радом. — Или я не правильно понял?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Кажется, правильно, — она потянулась ко мне, я быстро вскочил, чуть не опрокинув злосчастную бутыль на ковер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iCs/>
          <w:sz w:val="20"/>
          <w:szCs w:val="20"/>
        </w:rPr>
        <w:t>Я так и думал, что ты хочешь послушать музыку!.. — развел я руками и снова скрылся в двер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ока носился по комнате брата в поисках более-менее приличных записей, неистово представлял, как выпутаться из этой глупой ситуации. Одна мысль затмила другую, и в порыве волнения ударился ногой об этот чертов пуфик, что подарила брату какая-то готичка. Живописно взмахнув в воздухе руками, ногами и парой дисков, шлепнулся на пол, еще немного, и расквасил бы нос, но резко остановился: прямо перед левым глазом валялась железная пентаграмма не хилого размера, и один из ее углов четко нацелился мне в глаз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у я и везунчик! — вякнул я…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словарь, кажется, Даля, стоящий на полке, сорвался со своего законного места и ударил мне прямо по затылку. Голова уверенно двинулась прямо на угол пентаграммы… Огромная лужа крови и мозгов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инутку! Венди!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скочив с пола, схватил стопку дисков и помчался к себе в комнату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н же слушает только дэд-метал, а той готики, что люблю я, у него нет, — вдруг напомнила мне Венди, глядя, как я неуверенно копошусь в стопке дисков.</w:t>
      </w:r>
    </w:p>
    <w:p>
      <w:pPr>
        <w:pStyle w:val="Normal"/>
        <w:ind w:firstLine="708"/>
        <w:rPr/>
      </w:pPr>
      <w:r>
        <w:rPr>
          <w:sz w:val="20"/>
          <w:szCs w:val="20"/>
        </w:rPr>
        <w:t>Она уже выключила свет, что был над моей кроватью, и в кровавом желто-красном свете настольной лампы она выглядела, словно сама тьма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Иди сюда, Макс, — позвала она, медленно растягивая узелок на корсете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Я сглотнул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Черт!</w:t>
      </w:r>
    </w:p>
    <w:p>
      <w:pPr>
        <w:pStyle w:val="Normal"/>
        <w:ind w:firstLine="708"/>
        <w:rPr/>
      </w:pPr>
      <w:r>
        <w:rPr>
          <w:sz w:val="20"/>
          <w:szCs w:val="20"/>
        </w:rPr>
        <w:t>Сел рядом, взял ее руку, что тянула шнуровку корсета, дернул быстрее. Венди положила ладонь мне на плечо, мягко надавила… Я даже не заметил, как она опрокинула меня на спину и села поверх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А мы не торопимся? — спросил я, ибо потом жалел бы об этом, хотя нет, забыл о сказанном и отбросил на пол ее корсет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Как и ожидалось, под корсетом был еще и топ без лямок, от которого я освободил Венди почти без проблем. Она же рылась в этот момент в маленьких пуговицах на моей рубашке. Ну конечно, дорогая, я же говорил, что ты очень торопишься: не следовало выключать свет сейчас, ведь даже я не могу так просто расстегнуть собственную рубашку…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на потянулась к своему правому бедру, достала из-под юбочки небольшой нож. Я попытался представить, где всё это время он находился, и эта мысль меня возбудила еще больше. Венди яростно схватила в охапку три пуговицы, что не хотели никак расстегиваться, полоснула по ниткам ножом.</w:t>
      </w:r>
    </w:p>
    <w:p>
      <w:pPr>
        <w:pStyle w:val="Normal"/>
        <w:ind w:firstLine="708"/>
        <w:rPr/>
      </w:pPr>
      <w:r>
        <w:rPr>
          <w:sz w:val="20"/>
          <w:szCs w:val="20"/>
        </w:rPr>
        <w:t>От своих мыслей я готов был заржать как дурак, но всего лишь улыбнулся, а она уже расстегивала мне брюки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Когда я проснулся, Венди спала, мило обхватив меня и положив голову мне на грудь. Осторожно встал, пытаясь не разбудить ее. Когда вышел из комнаты, метнулся в ванную, привел себя в порядок, а, зайдя на кухню, увидел жующего котлету брата. Я подошел к столу, начал заваривать себе кофе. Ваня сидел у другого стола, обеденного, и не сводил с меня пристального взгляд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лиас заглядывал в мою комнату, я понял это по тому, как он смотрел на меня: дурацкая ухмылка, злобно сошедшиеся на переносице брови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Чего ты лыбишься? — я резко повернулся к Ване, он даже выронил вилку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— </w:t>
      </w:r>
      <w:r>
        <w:rPr>
          <w:sz w:val="20"/>
          <w:szCs w:val="20"/>
        </w:rPr>
        <w:t>Я</w:t>
      </w:r>
      <w:r>
        <w:rPr>
          <w:sz w:val="20"/>
          <w:szCs w:val="20"/>
          <w:lang w:val="en-US"/>
        </w:rPr>
        <w:t xml:space="preserve">?.. </w:t>
      </w:r>
      <w:r>
        <w:rPr>
          <w:sz w:val="20"/>
          <w:szCs w:val="20"/>
        </w:rPr>
        <w:t>Хм!! — он чуть не подавился, проглотил кусок котлеты: — Лы… лыбюсь? Брат, ты что?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ет, ты сидишь, глядишь на меня, испытывая моё терпение… Чт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ебе надо</w:t>
      </w:r>
      <w:r>
        <w:rPr>
          <w:sz w:val="20"/>
          <w:szCs w:val="20"/>
          <w:lang w:val="en-US"/>
        </w:rPr>
        <w:t>?!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Эээмм… Как Венди? — Илиас сложил руки на груди, откинувшись на спинку стул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«Гм! — подумалось мне. — Тебя это действительно интересует, мелкий извращенец?», а вслух ответил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пит еще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А как ночка? Весело ее провели? — тут ухмылка брата выросла до пределов злой улыбк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ебе кратко или в подробностях? — рыкнул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е сердись, мне просто интересно, — пожал Илиас плечами, — может, вы просто всю ночь просители на кровати и говорили о писателях, художниках, ты читал ей стихи… Хотя, видно, беседа выдалась слишком жаркой: на полу разбросано очень много вещей… ее и твоих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Иван. — Четко выговорил я. — Почему Венди пришла ко мне? Ты направил ее? Зачем, в таком случае?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ы ей понравился сразу, как она увидела тебя, — он отрезал небольшой кусок котлеты, отправил его в рот, что заставило его замолчать на некоторое врем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Я же налил себе кофе, сел рядом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А тебе она нравится?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у да, разумеется, — пожал он плеча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А что же ты… разрешил мне с ней переспать?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тому что ЕЙ нравишься ты, — улыбнулся брат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ействительно, всё очень логично. И как я не догадался раньше, а?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На кухню зашла сонная Венди, потирая правую щеку. Она укуталась в легкое одеяло, которое, кстати, нам сегодня ночью и не понадобилось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 началом дня, Илиас, — буркнула она, подошла ко мне, обняла и поцеловала: — С добрым утром, Макс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«Замечательно, блин! Одна большая дружная семья!» — подумал я невесело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Кажется, мне пора на работу, — я посмотрел на часы, что висели над столом. Брат и Венди пристально посмотрели на меня. — Вы это, позавтракайте… Всё, я пошел одеватьс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Удалось смыться очень быстро, и, когда выскочил на улицу, догадался, что сегодня суббота, и не моя смен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Решил всё же доехать до работы, может, встречу Ираиду?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Когда потянул руку к двери «Печатной продукции», понял, что магазин совсем не тот. Я осмотрелся: улица та же, то же самое здание, напротив которого моя работа, моя касса, даже вижу моё место в окно… Но, почему-то, вот эта несчастная «Печатная продукция» успела переехать куда-то за одну ночь!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инутку, вывеска на двери осталась. «Закрыто на ремонт». Интересно, сколько она уже здесь висит? Сейчас… Я подошел к двери, прислонился ближе, пытаясь разглядеть, что творится внутри… Дверь открылась со звуком звякающего колокольчика.</w:t>
      </w:r>
    </w:p>
    <w:p>
      <w:pPr>
        <w:pStyle w:val="Normal"/>
        <w:ind w:firstLine="708"/>
        <w:rPr/>
      </w:pPr>
      <w:r>
        <w:rPr>
          <w:sz w:val="20"/>
          <w:szCs w:val="20"/>
        </w:rPr>
        <w:t>Я вошел, оглядываясь. Почему-то резко заболела голова, я чуть не оступился, посмотрел себе под ноги. На полу была только пыль и побелка, но четко виднелись недавние следы от ботинок. Наваждение схлынуло быстро. Уже увереннее я подошел к прилавку, осмотрелся. Черт возьми, ничего нет! То, что было здесь раньше, исчезло за одну ночь?! Нет, такого не бывает!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Когда обернулся, увидел всё те же следы, слегка засыпанные побелкой, и свежие, идентичные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о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Черт, что же это значит? Я был здесь раньше? Но когда?!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 недоуменным взглядом вышел на улицу, направился через дорогу в магазин. Вошел, огляделся: вроде всё как было раньше, на месте, охранник тот же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ивет, Андрей, я вот… — начал я, подходя к человеку в форме. Он посмотрел на меня удивленно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Какой я вам Андрей?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Что?.. — я замедлил шаг, ноги начали заплетаться, а в глазах потемнело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остите, вам плохо? — охранник живо отскочил от двери, бросился ко мне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Я видел белые плавающие огни огромных ламп дневного света, надо мной склонялись люди, били по щекам, раздавались какие-то возгласы… А потом свет померк, и голоса исчезли, растворяясь вдали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ознание возвратилось… заполняя мозг писком… писком медицинских приборов… В глаза ударил серо-коричневатый свет, но какой-либо картинки я не получил… Болела рука, словно затекла, попытался поправить или почесаться, но… Не вышло. Почему?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очему?!.. Почему, черт возьми, почему??!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чему?!! По-че-мууууу?!!! — заорал я так сильно, что в глазах снова потемнело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ихо, тихо, успокойся, — попросил кто-то рядом со мной, трогая мой лоб. — Успокойся, Максим, всё позад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Что позади?! Что?!! Почему я не могу пошевелиться??! Что вы сделали?!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Что вы!!.. вы!.. вы сделали со… сделали СО МНОЙ??!!! — взревел я с новой силой, пытаясь освободиться от чего-то, связывающего мои руки. — Отпустите меня!!! Сейчас же!!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Что-то холодное тронуло моё лицо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спокойся, — попросили вновь, а когда убрали мокрое полотенце с моего лба, я смог различить отдельные от визгливого света силуэты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а, надо мной склонился человек… человек в зеленой рубашке… нет, в синей… это… это женщин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Кто вы? — спокойно произнес я, когда зрение вернулось полностью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Я твоя медсестра, забыл? — она приветливо мне улыбнулась.</w:t>
      </w:r>
    </w:p>
    <w:p>
      <w:pPr>
        <w:pStyle w:val="Normal"/>
        <w:ind w:firstLine="708"/>
        <w:rPr/>
      </w:pPr>
      <w:r>
        <w:rPr>
          <w:sz w:val="20"/>
          <w:szCs w:val="20"/>
        </w:rPr>
        <w:t>Эти слова словно заставили меня осмотреться. Я лежал на больничной каталке, туловище и руки связывали ремни и смирительная рубашка, ноги тоже были связаны ремнем и прикреплены им к каталке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Господи… да что же это?.. — прошептал я, когда понял, что, черт возьми, я связан и лежу неподвижно в белом кабинете с одним единственным окном, которое зарешечено и задернуто светлой желтой занавеской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спокойся… — попросила сестра снов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а какой, вашу мать, может быть покой сейчас?!! Может, еще попросите, «упокойся»?!! Отпустите!!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Ааа… ааа!! Аа-атпустите меня сейчас же!! Развяжите, черт возьми, да что я сделал??!!.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Примчались двое здоровых фельдшеров, что-то крикнули друг другу, схватили меня за плечи, вкатали в руку шприц с огромной дозой… дозой… успокоительного?.. Будем надеяться… что именно успокоительного, а не </w:t>
      </w:r>
      <w:r>
        <w:rPr>
          <w:i/>
          <w:sz w:val="20"/>
          <w:szCs w:val="20"/>
        </w:rPr>
        <w:t>упокоительного</w:t>
      </w:r>
      <w:r>
        <w:rPr>
          <w:sz w:val="20"/>
          <w:szCs w:val="20"/>
        </w:rPr>
        <w:t>… яда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ы хочешь знать, что сделал? — услышал я голос рядом. Очень знакомый голос. Только он был очень грустный. Кажется, голос плакал. — Тогда… Мне казалось, ты любил меня, Максим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енди!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… Венди… — прошептал я, открывая глаз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Рядом со мной сидела Ираида. Теперь это была больничная палата, только я лежал на койке снова привязанный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енди? Где? — Ираида испуганно оглянулась на дверь. — Максим… Не надо!.. — она опять заплакала, коснулась платком уголков глаз. — Пожалуйста!.. Почему ты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Что случилось? — сознание вернулось полностью, буйность канула в темную половину моего разум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Ах, ты не помнишь? — Ира снова окунулась в платок носом. — Ты их… их всех!.. Ах, какой ужас!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на вскочила, глянула на меня с ненавистью и какой-то даже жалостью, выбежала прочь. Я с недоумением глядел, как дверь раскачивается на петлях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Что за хрень? — спросил я сам себя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А ты не знаешь? — серый человек сел на край моей кровати, протянул мне нож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Я взял ножик и узнал его сразу: тот самый, которым Венди в моих мечтах расправилась с пуговицами моей рубашк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о он не настоящий! — возразил я человеку, не понимая, что и в руках ничего быть не должно, это же противоречит всему сценарию, я же связан, черт возьми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о ты же держишь его в руках, друг мой, — усмехнулся тот в ответ. — Ты всех их убил, помнишь? Кровь брызгала на стены и пол, смешиваясь с абсентом из той бутылки, что Венди поставила на ковер в ту ночь. В ту ночь не стало Илиаса: он зашел именно тогда, когда ты вспорол живот девушке вот этим лезвием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Какого черта?.. — вякнул я, но чуть не подавился: с ножа закапала кровь прямо мне на грудь и ремни. Я посмотрел на руки. Они тоже были в крови. Обвел взглядом стены. Всё вокруг тоже было в кровоподтеках, черно-красных каплях, разводах от хватавших стены кровавых рук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Я заорал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А что бы вы сделали на моем месте?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Я орал долго, истошно, начиная реветь, как зверь, потом силы стали покидать, и в конце концов я только ныл, а мою голову поглаживала мокрым полотенцем всё та же медсестр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— …</w:t>
      </w:r>
      <w:r>
        <w:rPr>
          <w:sz w:val="20"/>
          <w:szCs w:val="20"/>
        </w:rPr>
        <w:t>И ее ты тоже убил… — шепнул мне человек на ухо, я вздрогнул, содрогнувшись всем телом и разлив при этом ванночку с холодной водой, стоявшей рядом на столике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ихо, тихо, — медсестра посмотрела на меня. — Максим, уже всё позад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Как так?.. Позади? А что позади?.. — простонал я. — Где Венди?.. Где мой брат? Где Ваня… где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Их нет, Максим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И что?! Это я их убил, да?! Я убил?!! — снова взревел я, пытаясь распутатьс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у нет, дорогой, снова выскочить из смирительной рубашки у тебя не выйдет! — это снова прибежали двое фельдшеров, привязали меня крепче, кажется, даже что-то снова вкололи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к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еперь, всё на своих местах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Темная половина, да? Убийцы, больница, полумертвая Венди хрипит на полу в моей комнате с распоротым животом, созерцая собственную печень, Илиас распят на своей кровати, в левом глазу торчит та самая пентаграмма, горло обвязано колючей проволокой, как тело той девушки на буклете диска </w:t>
      </w:r>
      <w:r>
        <w:rPr>
          <w:sz w:val="20"/>
          <w:szCs w:val="20"/>
          <w:lang w:val="en-US"/>
        </w:rPr>
        <w:t>Dimm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orgir</w:t>
      </w:r>
      <w:r>
        <w:rPr>
          <w:sz w:val="20"/>
          <w:szCs w:val="20"/>
        </w:rPr>
        <w:t>… И это еще не все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Как объяснить, что я этого не помню?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Как объяснить, что не помнят меня в моём магазине? Как объяснить, что Ираида не работала ни в какой «Печатной продукции»? И как же объяснить, что она меня знает?.. Черт, а как же я отдавал Ване комиксы?..</w:t>
      </w:r>
    </w:p>
    <w:p>
      <w:pPr>
        <w:pStyle w:val="Normal"/>
        <w:ind w:firstLine="708"/>
        <w:rPr/>
      </w:pPr>
      <w:r>
        <w:rPr>
          <w:sz w:val="20"/>
          <w:szCs w:val="20"/>
        </w:rPr>
        <w:t>Вот оно, дьявол! Когда я пришел домой в тот вечер, со мной не оказалось этих комиксов. Черт, как я мог забыть?!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х не было!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Но тогда почему мои следы оказались на полу в магазине, где якобы работала Ира?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Хм, очень просто, мой друг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а, и как же ты объяснишь мне?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Легко: ты просто заходил почти каждый день в это помещение, тебе казалось, что магазин работает. Помнишь последний раз внутри? Дверь открылась с обычным звуком. А то, что было за нею – тебя поразило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А как же Венди? Где я ее встретил?</w:t>
      </w:r>
    </w:p>
    <w:p>
      <w:pPr>
        <w:pStyle w:val="Normal"/>
        <w:ind w:firstLine="708"/>
        <w:rPr/>
      </w:pPr>
      <w:r>
        <w:rPr>
          <w:sz w:val="20"/>
          <w:szCs w:val="20"/>
        </w:rPr>
        <w:t>В компьютерном магазине, друг мой, всё там! С него и веду рассказ! Там работает она, твоя Ира. Венди, ты спросишь? А брат твой, этот пафосный молодой человек, называющий себя готом? Он тебя и познакомил с ней. Он сказал, что девственник? Это придумал ты! Твоя больная голова! Вы втроем занимались любовью на твоей кровати в тот вечер!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Как же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ебя отпустили из психушки, и твой бешеный Илиас решил это отметить, пригласив вечером Венди!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 я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 я убил их!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ы?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ы с тобой, Макс, мы!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Кружилась голова. Мы их убили. Я и… еще раз я. Моя вторая половина. Моя вторая Темная Сторона, которую я вижу… видел каждый день в зеркало… в зеркало в своей палате, черт возьми!.. Что меня ждет теперь? Электрический стул? Веревка? Газовая камера?.. А, может быть… инъекция?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вое вошли в мою палату. Только сейчас я заметил, что привязан к койке, которая почти перпендикулярна кафельному полу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Я их не убивал, черт возьми!! Это был не я!! — кричал мой голос, и горячие слезы катились по небритым щекам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ы так все говорите, сукины дети! — прошипел один охранник… Охранник?! Мамочка, где я?!.. — Правила для всех одинаковые, вот только исключения разные!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ощайте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 вену вошла большая игла, жидкость толкнула, влилась в поток крови. Руку обожгло, сердце бешено заколотилось… Я… Свет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 судорогах проснулся. Нужно забыть этот сон и идти на работу…</w:t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Tahoma" w:hAnsi="Tahoma" w:eastAsia="Times New Roman" w:cs="Tahoma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08:00Z</dcterms:created>
  <dc:creator>Alla</dc:creator>
  <dc:description/>
  <dc:language>en-US</dc:language>
  <cp:lastModifiedBy>Alla</cp:lastModifiedBy>
  <cp:lastPrinted>2005-11-12T12:12:00Z</cp:lastPrinted>
  <dcterms:modified xsi:type="dcterms:W3CDTF">2005-11-12T10:28:00Z</dcterms:modified>
  <cp:revision>43</cp:revision>
  <dc:subject/>
  <dc:title/>
</cp:coreProperties>
</file>