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Я знаю правду</w:t>
      </w:r>
    </w:p>
    <w:p>
      <w:pPr>
        <w:pStyle w:val="Normal"/>
        <w:rPr>
          <w:b/>
          <w:b/>
          <w:sz w:val="28"/>
          <w:szCs w:val="28"/>
        </w:rPr>
      </w:pPr>
      <w:r>
        <w:rPr>
          <w:b/>
          <w:sz w:val="28"/>
          <w:szCs w:val="28"/>
        </w:rPr>
      </w:r>
    </w:p>
    <w:p>
      <w:pPr>
        <w:pStyle w:val="Normal"/>
        <w:rPr/>
      </w:pPr>
      <w:r>
        <w:rPr/>
      </w:r>
    </w:p>
    <w:p>
      <w:pPr>
        <w:pStyle w:val="Normal"/>
        <w:rPr/>
      </w:pPr>
      <w:r>
        <w:rPr/>
      </w:r>
    </w:p>
    <w:p>
      <w:pPr>
        <w:pStyle w:val="Normal"/>
        <w:rPr/>
      </w:pPr>
      <w:r>
        <w:rPr/>
        <w:tab/>
        <w:t xml:space="preserve">Час размерен и долог, одновременно быстр и короток. Не зная, что такое жизнь, </w:t>
      </w:r>
      <w:r>
        <w:rPr>
          <w:lang w:val="en-US"/>
        </w:rPr>
        <w:t>Homo</w:t>
      </w:r>
      <w:r>
        <w:rPr/>
        <w:t xml:space="preserve"> </w:t>
      </w:r>
      <w:r>
        <w:rPr>
          <w:lang w:val="en-US"/>
        </w:rPr>
        <w:t>Sapiens</w:t>
      </w:r>
      <w:r>
        <w:rPr/>
        <w:t xml:space="preserve"> спешат и спешат, под ненастоящим светом рождаются, существуют, размножаются, умирают. Цикл одинаков и слишком долог, чтобы назвать его мигом, но слишком короток, чтобы назвать вечностью.</w:t>
      </w:r>
    </w:p>
    <w:p>
      <w:pPr>
        <w:pStyle w:val="Normal"/>
        <w:rPr/>
      </w:pPr>
      <w:r>
        <w:rPr/>
      </w:r>
    </w:p>
    <w:p>
      <w:pPr>
        <w:pStyle w:val="Normal"/>
        <w:rPr/>
      </w:pPr>
      <w:r>
        <w:rPr/>
        <w:t>Часть 1. Электрическая радуга</w:t>
      </w:r>
    </w:p>
    <w:p>
      <w:pPr>
        <w:pStyle w:val="Normal"/>
        <w:rPr/>
      </w:pPr>
      <w:r>
        <w:rPr/>
        <w:tab/>
        <w:t>Когда свет режет глаза, подумайте, может, это начало? Или второе рождение, ибо Вы, возможно, сейчас на столе патологоанатома, и случайно пришли в себя. Когда видите Мир таким, каким хотите видеть, то есть, простым и не наполненным магией чувств, Любовью или, того хуже, пониманием и сожалением, Вы не живете. Вы только существуете, поглощая воздух, пищу и воду, Вам так ненужную. Ведь, посудите сами, зачем бесцельно бродить среди пугающих Вас вещей? А вот прекратить свое существование Вы не можете. Почему? Да потому что в глубине Вашей Души (если таковая еще есть в Вас, а если нет, то это тогда Совесть) что-то желает увидеть Свет вновь, а не просто электрическую радугу, пущенную на горизонте города Вашего сердца страшными машинами для того, чтобы затуманить и поглотить окончательно разум и Вашу жизнь.</w:t>
      </w:r>
    </w:p>
    <w:p>
      <w:pPr>
        <w:pStyle w:val="Normal"/>
        <w:rPr/>
      </w:pPr>
      <w:r>
        <w:rPr/>
      </w:r>
    </w:p>
    <w:p>
      <w:pPr>
        <w:pStyle w:val="Normal"/>
        <w:rPr/>
      </w:pPr>
      <w:r>
        <w:rPr/>
        <w:t>Часть 2. Морской туман</w:t>
      </w:r>
    </w:p>
    <w:p>
      <w:pPr>
        <w:pStyle w:val="Normal"/>
        <w:rPr/>
      </w:pPr>
      <w:r>
        <w:rPr/>
        <w:tab/>
        <w:t>Иной раз, качаясь на волнах грез, мы можем заметить странные сгустки белого или серого тумана. Нет, это не привиделось Вам от переутомления, а это лишь айсберги тех огромных ледяных материков, о которые Вы и Ваш корабль можете разбиться. При столкновении с такой глыбой льда корабль ломается, лёд крошится и разлетается, и в лучах солнца люди на айсбергах (по сути, тех же самых кораблях) видят радугу, подсвеченную со всяких сторон разноцветными прожекторами машин. Так получается та самая электрическая радуга, которая так привлекательна, но страшна тем, что это осколки чьей-то мечты. Не стоит иной раз заглядываться на нее.</w:t>
      </w:r>
    </w:p>
    <w:p>
      <w:pPr>
        <w:pStyle w:val="Normal"/>
        <w:rPr>
          <w:lang w:val="en-US"/>
        </w:rPr>
      </w:pPr>
      <w:r>
        <w:rPr>
          <w:lang w:val="en-US"/>
        </w:rPr>
      </w:r>
    </w:p>
    <w:p>
      <w:pPr>
        <w:pStyle w:val="Normal"/>
        <w:rPr/>
      </w:pPr>
      <w:r>
        <w:rPr/>
        <w:t>Часть 3. Танец причудливых кругов</w:t>
      </w:r>
    </w:p>
    <w:p>
      <w:pPr>
        <w:pStyle w:val="Normal"/>
        <w:rPr/>
      </w:pPr>
      <w:r>
        <w:rPr/>
        <w:tab/>
        <w:t>Этих кругов всего 12. Как и в приличном Аду, у этих кругов есть названия. Например, самый безопасный физически, но морально – самый ужасающий, это Январь. Когда идет смена мигов, или, точнее, смена одной вечности на другую (это уж как кому…), Душе свойственно печалиться. Не бойтесь Вашей печали. Чем больше Вы дадите пролиться слезам, тем чувствительнее Ваша Душа, а, значит, физически этот круг нашего Ада на Вас никак особо не отразиться. Есть еще 11 кругов, например, тот круг, который совпадает названием с месяцем Вашего рождения. Этот круг страшен еще больше, чем сулящие переменами Сентябрь и Июль. Стоит печалиться и смеяться, но никогда, повторяю, НИКОГДА не поддаваться на соблазны уйти прочь от машин – это их еще больше разозлит… И может навредить тем людям, которые верят Вам.</w:t>
      </w:r>
    </w:p>
    <w:p>
      <w:pPr>
        <w:pStyle w:val="Normal"/>
        <w:rPr/>
      </w:pPr>
      <w:r>
        <w:rPr/>
      </w:r>
    </w:p>
    <w:p>
      <w:pPr>
        <w:pStyle w:val="Normal"/>
        <w:rPr/>
      </w:pPr>
      <w:r>
        <w:rPr/>
        <w:t>Часть 4. Пушистая звезда</w:t>
      </w:r>
    </w:p>
    <w:p>
      <w:pPr>
        <w:pStyle w:val="Normal"/>
        <w:rPr/>
      </w:pPr>
      <w:r>
        <w:rPr/>
        <w:tab/>
        <w:t xml:space="preserve">О, это, вероятно, самая приятная глава. Эта звезда горит даже в самой заржавелой Душе любой машины, не говоря уже о </w:t>
      </w:r>
      <w:r>
        <w:rPr>
          <w:lang w:val="en-US"/>
        </w:rPr>
        <w:t>Homo</w:t>
      </w:r>
      <w:r>
        <w:rPr/>
        <w:t xml:space="preserve"> </w:t>
      </w:r>
      <w:r>
        <w:rPr>
          <w:lang w:val="en-US"/>
        </w:rPr>
        <w:t>Sapiens</w:t>
      </w:r>
      <w:r>
        <w:rPr/>
        <w:t>. Эта звезда есть и в Вас. Она, как вечно неподвижная Полярная Звезда в созвездии Большой Медведицы, остается на месте, горит то сильнее, то тише. Эта перемена зависит от того, идет ли дождь в Вашей душе, или же там теплая темно-синяя лунная ночь, при которой видно множество разных по величине и скорости звезд, но Она остается на месте. Думаю, не стоит объяснять, что эту звезду можно увидеть только тогда, когда ангел, который смотрит на Вас своими большими добрыми карими глазами, заставит Вас посмотреть ввысь…</w:t>
      </w:r>
    </w:p>
    <w:p>
      <w:pPr>
        <w:pStyle w:val="Normal"/>
        <w:rPr/>
      </w:pPr>
      <w:r>
        <w:rPr/>
      </w:r>
    </w:p>
    <w:p>
      <w:pPr>
        <w:pStyle w:val="Normal"/>
        <w:rPr/>
      </w:pPr>
      <w:r>
        <w:rPr/>
        <w:t>Часть 5. Относительный покой</w:t>
      </w:r>
    </w:p>
    <w:p>
      <w:pPr>
        <w:pStyle w:val="Normal"/>
        <w:rPr/>
      </w:pPr>
      <w:r>
        <w:rPr/>
        <w:tab/>
        <w:t>Когда радуга перестает искрить и отвлекать ваше внимание, когда корабль чувств медленно качается на волнах, а в Душе темная и теплая ночь – это состояние называется относительным покоем. Его можно достичь, когда слушаешь музыку, любишь, смотришь на закат, когда Вы не одиноки. Но когда человек находится один, один на своем корабле, а вокруг – туман, и не видно других айсбергов, даже радуга давно пропала за горизонтом, тогда становится по-настоящему страшно, и Вы можете вспомнить все круги Ада, не забывайте, их двенадцать. Избежать исчезновения такого мимолетного чувства, как относительный покой, сложно и почти невозможно в нашем Мире, каждый это делает по-своему, иногда разбивая свой корабль по незнанию и неосторожности.</w:t>
      </w:r>
    </w:p>
    <w:p>
      <w:pPr>
        <w:pStyle w:val="Normal"/>
        <w:rPr/>
      </w:pPr>
      <w:r>
        <w:rPr/>
      </w:r>
    </w:p>
    <w:p>
      <w:pPr>
        <w:pStyle w:val="Normal"/>
        <w:rPr/>
      </w:pPr>
      <w:r>
        <w:rPr/>
        <w:t>Часть 6. Огненная буря</w:t>
      </w:r>
    </w:p>
    <w:p>
      <w:pPr>
        <w:pStyle w:val="Normal"/>
        <w:rPr/>
      </w:pPr>
      <w:r>
        <w:rPr/>
        <w:tab/>
        <w:t>Возможно, Вам будет знакомо это, когда на горизонте радуга прекращает озарять всё небо, потухает как перегоревшая лампочка, и на ее месте разгорается желтый огонь. Вы когда-нибудь такое видели? Думаю, что да. Иначе это можно назвать Гневом. Гнев загасить почти невозможно из-за того, что это горит масло и вытекшая смазка машин, а такое получается после огромной битвы. Все воины, как мы знаем, разгораются обычно не из-за чего, без повода. То есть, повод есть, конечно, но совершенно глупый, например, когда столкнуться два корабля, попытаются разойтись, но у них ничего не выходит. Вот тогда-то и начинается резня между машинами, так как они ссорятся и не знают, какой корабль кому может достаться. А после битвы обязательно горит масло. Некоторые люди на кораблях пытаются загасить огонь спиртным, но алкоголь заставляет Гнев разгораться еще сильнее, так что спирт из списка помощников можно вычеркнуть. Только когда наступает ночь (а с ней, как Вы знаете, можно видеть и Пушистую звезду, с ее появлением приходит относительный покой), масло прекращает гореть, так как люди забывают о битве между машинами и смотрят в небо, успокаиваясь. Масло само собой затухает в одиночестве, не подогреваемое множеством умов.</w:t>
      </w:r>
    </w:p>
    <w:p>
      <w:pPr>
        <w:pStyle w:val="Normal"/>
        <w:rPr/>
      </w:pPr>
      <w:r>
        <w:rPr/>
      </w:r>
    </w:p>
    <w:p>
      <w:pPr>
        <w:pStyle w:val="Normal"/>
        <w:rPr/>
      </w:pPr>
      <w:r>
        <w:rPr/>
        <w:t>Глава 7. Можно продолжать</w:t>
      </w:r>
    </w:p>
    <w:p>
      <w:pPr>
        <w:pStyle w:val="Normal"/>
        <w:rPr/>
      </w:pPr>
      <w:r>
        <w:rPr/>
        <w:tab/>
        <w:t>Мы смогли перечислить только несколько причин, из-за которых существует Мир, и почему Мир именно такой, каким видите его Вы. Думаем, Вы сможете сделать выводы и изменить Вашу жизнь…</w:t>
      </w:r>
    </w:p>
    <w:sectPr>
      <w:footerReference w:type="default" r:id="rId2"/>
      <w:type w:val="nextPage"/>
      <w:pgSz w:w="11906" w:h="16838"/>
      <w:pgMar w:left="1080" w:right="850" w:gutter="0" w:header="0" w:top="719" w:footer="38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осква, 20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2:00Z</dcterms:created>
  <dc:creator>Alla</dc:creator>
  <dc:description/>
  <dc:language>en-US</dc:language>
  <cp:lastModifiedBy>Alla</cp:lastModifiedBy>
  <dcterms:modified xsi:type="dcterms:W3CDTF">2006-01-07T11:51:00Z</dcterms:modified>
  <cp:revision>7</cp:revision>
  <dc:subject/>
  <dc:title>Электрическая радуга</dc:title>
</cp:coreProperties>
</file>