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Th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uffering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гда камеру для сумасшедших обитую мягким материалом, чтобы психи не могли разбить себе голову о стены, заполнил зеленоватый дым, я попытался не дышать. Послышался смех, плавно перетекающий в дикое ржание с подвыванием, улюлюканьем и битьем в шаманский бубен, я начал понимать, что уже не в силах задерживать дыхание, а, была не была! Газ ворвался в мои легкие, эта смесь ванильного мороженного и старых носков и… Мышцы напряглись, начало трясти… Голова ударилась о спинку кресла, к которому был привязан, потом о стенку шкафа, к которому привязан не был, затем о стены, о пол, о стены, о пол из моего рта пошла фонтанами роскошная розовая, а может фиолетовая, какого черта, мне сейчас не до колористических упражнений, помираю вееееедь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удорогах проснулся и тот час забыл этот идиотский с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не двадцать лет, я начинающий писатель и продолжающий кассир в большом компьютерном магазине и кончающий, ну тоже бывает… хихи…. Несложно уживаться в двухкомнатной квартире с братом-готом, который на три года меня младше, если у вас есть чувство юмора насыщенное ангельским терпением. Илиас (точнее, Ванёк) почти не появляется в своей комнате, а где он проводит время вне поля моего зрения – не знаю. Я не сыщик и не разведчик и даже не ниндзя и не коммандос и не… ладно – увлека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раида – продавец комиксов напротив нашего магазина. Высокая, умная, зеленоглазая, читает мои рассказы бедняжка. Илиас насмехается надо мной, говорит, что я бегаю за героинями из комиксов, а не за самими комиксами и только братские узы на дают мне пополнить ближайшее кладбище его бездыханным тел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ан Андреевич – мой директор. Над ним еще куча других чинов, но, как говорится, хозяин хозяина мне не хозяин… Где же я слышал эту фразу?.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й, проснись, брат Принца Тьмы! — дверь в мою комнату открылась, Илиас кинул мне на кровать пластмассовый череп, что угодил мне почти ниже пояса, чем почти лишил надежд на обзаведение когда-нибудь семьей, и я резко вскочил от неожиданности. — Уже шесть двадцать. Если ты хочешь опоздать, то знай: мне нечего надеть на твои похоро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, да иду… — простонал я, подумывая над тем, что мой черный пиджак вполне сгодился бы для подобного случая в отношении братика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т, я люблю своего бра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йдя на кухню, я увидел, что Ваня ест яичницу, запивая абсентом. Мне он предложил то же само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, нет, спасибо, — выставил я вперед руки, внутренне содрогаясь от такого зверского сочетания. — Знаешь что, Принц Тьмы, я не хочу мучаться изжогой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, тогда съешь яблоко и беги на работу. Тогда будешь мучаться голодом, жаждой, и станешь мечтать о холодном пиве… — пожал Ваня плечами. — Да, видишь, как я старательно пытаюсь выпроводить тебя? Сегодня у нас собр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де? — спросил я, наливая себе молока. Выбор мой пал именно на молоко и пару печенюше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моей комнате, если ты не догадался. — Пробурчал он. — В семь часов чтобы вышел вон, если будешь к половине восьмого дома — знай! Некоторые из собравшихся практикуют сатанизм и им может понадобиться девственник для жертвоприношения…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ык я же не девственник! — Обалдело заметил 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им один хрен — перепьют абсенту с кровью а там хоть девственник хоть первая попавшаяся собака — все равно в жертву принесут, зажарят и съедять… Гы-Гы. Шутю, а ну марш в ванную, на работу опоздаешь!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лушаюсь, мой повелитель, — хохотнул я и направился в ванну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пять минут восьмого я вызывал лифт. В десять минут восьмого я повторил поптыку. В пятнадцать минут восьмого я уже безбожно пинал дверцу так и не приехавшего лифта. И тут…. На лестничной площадке послышались лязгающие звуки, словно кто-то шел, втыкая ножи в пол и резко вытаскивая их. Я содрогнулся. Что-то внутри меня решило выглянуть на лестницу. Что-то выглянуло и потащило меня тоже посмотреть на это. Я протянул руки к двери, открыл ее, высунул голову и… </w:t>
      </w:r>
      <w:r>
        <w:rPr>
          <w:i/>
          <w:sz w:val="20"/>
          <w:szCs w:val="20"/>
        </w:rPr>
        <w:t>увидел перед собою ужасающего вида перекошенное лицо человека с изуродованным телом, вместо его рук и ног из окровавленной плоти торчали огромные ножи. Это чудовище зарычало, бросившись на меня, и последнее, что я смог увидеть, это</w:t>
      </w:r>
      <w:r>
        <w:rPr>
          <w:sz w:val="20"/>
          <w:szCs w:val="20"/>
        </w:rPr>
        <w:t>… это… как моя рука собирается коснуться ручки двери. Черт, нужно меньше читать комиксов. Я выглянул в коридор. Бабулька-уборщица приветливо мне улыбнулась, снимая с одной ступеньки железное ведро и перетаскивая его на другую ступеньку со звуком лязгающих нож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т чер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урная фантазия, однако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ифт открылся, я вошел в абсолютно темную кабину, только лампы в шахте тускло горели. Двери закрылись, и я увидел, что в кабине не так уж и темно: свет от ламп проникает в лифт через вертикальные отверстия в стенках. Замечательно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у ты будешь ехать, рухлядь?!.. Ах, да, клавишу нажать. Такссс… набираем ноль, затем один, а где тут энтер? Блин! Это же тебе не компьютерная игра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т черт!.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тенки дрогнули, кабина поехала вниз. Через дырки в стенках видел решетки шахты, иногда меня ослепляло желтыми лампами. Пару раз трахнуло. Потом еще пару раз. Потом еще и еще до такой степени, что я уже перестал обращать на это внимания. Тут я представил, как </w:t>
      </w:r>
      <w:r>
        <w:rPr>
          <w:i/>
          <w:sz w:val="20"/>
          <w:szCs w:val="20"/>
        </w:rPr>
        <w:t xml:space="preserve">трос, удерживающий лифт, начинает рваться где-то наверху, быть может, в самой катушке механизма, отрывается последняя… </w:t>
      </w:r>
      <w:r>
        <w:rPr>
          <w:sz w:val="20"/>
          <w:szCs w:val="20"/>
        </w:rPr>
        <w:t xml:space="preserve">как же она называется… </w:t>
      </w:r>
      <w:r>
        <w:rPr>
          <w:i/>
          <w:sz w:val="20"/>
          <w:szCs w:val="20"/>
        </w:rPr>
        <w:t>веревка</w:t>
      </w:r>
      <w:r>
        <w:rPr>
          <w:sz w:val="20"/>
          <w:szCs w:val="20"/>
        </w:rPr>
        <w:t xml:space="preserve">, что ли, </w:t>
      </w:r>
      <w:r>
        <w:rPr>
          <w:i/>
          <w:sz w:val="20"/>
          <w:szCs w:val="20"/>
        </w:rPr>
        <w:t>и кабина рушиться вниз, летит добрых семь этажей, а за ней по шахте, разбрасывая искры, следует огромный толстый трос, изгибаясь, как змей…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о двери открылись, и ничего такого не произошло. Я смиренно вышел на улицу, дошел до метро. Спустился, пытаясь отогнать мысли о том, что, зайдя в вагон, может случиться все что угодно. Например, </w:t>
      </w:r>
      <w:r>
        <w:rPr>
          <w:i/>
          <w:sz w:val="20"/>
          <w:szCs w:val="20"/>
        </w:rPr>
        <w:t>проехав полпути от одной станции до другой, колесо одного из вагонов (обязательно, того, в котором еду я) оторвется, отвалится, разрушится… Поезд валится с рельсов в тесном тоннеле, стекла разбиваются или вылетают (уж не знаю, как выйдет, зависит от силы удара), осколки убивают нескольких людей. Паника, давка, все пытаются выбраться… А вдруг диспетчер не узнает, что на такой-то линии потерпел аварию поезд?! И через каких-нибудь пять минут в восьмой вагон врезается еще одна электричка, не успевшая сбросить скорость из-за поворота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 поезд благополучно проехал две станции, и я вышел на залитую солнцем улиц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жде, чем зайти в здание, где находился наш магазин, я решил проведать Ираиду. Было еще семь сорок, но магазин «Печатная продукция» был открыт для мен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Щелкнул замок обычно открытой двери, звякнул колокольчи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ра, привет! — я подошел к прилавку, увидев ее спину. Она вынырнула из-под стола, наградив меня приветливой и лучезарной улыбк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аксим! Рада видеть! — она шлепнула на прилавок небольшую стопку комиксов. — Вот здесь кое-что интересное, посмотри… А у тебя для меня ничего нет? — и снова – широкая улыб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э, прости, но ничего, — я с благодарной миной взял красочную пач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 поживает твой брат? — спросила она, глядя, как я упрятал комиксы в сумку за плеч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, Принц Тьмы поживает… ха, нормально… Он, это, немертвый, и всё такое… — пожал я плечами. Вдруг спросил: — Ира, ему что-нибудь передать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а немного замялась, на ее лице вспыхнул румянец, как на щеках взрослой не по годам девчонки из ани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ожно было бы… — медленно ответила она, доставая откуда-то из-под прилавка еще один комикс. — Кажется, он этим увлекается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посмотрел на обложку: черным-черно, девушки, девушки, девушки в стиле хентайщика Льюиса Рой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тишно, однако, — рассмеялся я, отправляя комикс в сумку к остальным произведениям западный художников. — Ир, ты не против сегодня куда-нибудь смотаться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о есть? — она подняла на меня большие зеленые глаза. — А к тебе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, гм… Принц Тьмы созывает сегодня тайный совет в своей комнате, — зловеще улыбнулся я. — Думаю, эта музыка… и дым от сигарет нам будет меша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… ну… ну ладно, а куда? — простонала 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 тут я понял. Я ей не нужен. Почему же мне казалось раньше, что я нравился ей? Что изменилось?.. Как же теперь выкрутиться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ра, если ты не хочешь, не пойдем, — как бы невзначай я пожал плечами. Лицо девушки сразу порозовел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орошо. Тогда до скорого? — улыбнулась 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га, — я махнул рукой и вышел на улиц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этому поводу можно сказать лишь одно: ва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ереходя улицу, не заметил машину. </w:t>
      </w:r>
      <w:r>
        <w:rPr>
          <w:i/>
          <w:sz w:val="20"/>
          <w:szCs w:val="20"/>
        </w:rPr>
        <w:t>Дурак.</w:t>
      </w:r>
      <w:r>
        <w:rPr>
          <w:sz w:val="20"/>
          <w:szCs w:val="20"/>
        </w:rPr>
        <w:t xml:space="preserve"> БМВ взвизгнула тормозами. Я налетел боком на капот, но отпрыгнул, слегка повредив черную краску машины своей цепочкой от ключей. Тонированное стекло левой двери «бумера» опустилось, оттуда показалась здоровая волосатая лапища с кулаком, грозящим мн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вою мать, недоносок, смотри, куда бежишь!! — орал хозяин кула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не было уже не до него. Отмахнувшись, я бежал к магазину. На пороге меня встретил охранни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, Максим, а тебя хочет видеть управляющий, — сказал он мне, приветливо гляд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гу, — буркнул я, кидаясь к своей касс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росив сумку под стол кассы, я направился к двери в конце зала со стойками компьютерной аппаратуры. Открыл, вошел, закрыл – обычная процедура. Перед глазами предстала большая комната с ящиками не распакованной продукции. Если зарыться в них и расчистить дорогу к противоположной стене, я знаю точно, можно наткнуться на еще одну дверь, ведущую уже в складское помещ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епан Андреевич встретил меня, грозно прищурив гла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-эм… Я что-то натворил? — пожал я плечами. — Не досчитались пары тысяч рублей в моей кассе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т, Максим, нет, — прокряхтел старикан, садясь на крутящееся кресло. — Просто я хотел тебе сказать, чтобы ты больше не давал разрешение своему брату расхаживать по нашему склад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эээ… Что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вой брат, этот… Иван… — Степан Андреевич был ярым православным человеком, не любившим готов. — Он вечно бродит возле нашего склада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тому что двери нашего склада прямиком выходят на кладбище, что в трехстах метрах отсюда, — словно продолжил я. — Илиас… то есть, Ваня имеет полное право гуля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не на кладбище же!! — всплеснул руками управляющ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чему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тому что!! — крикнул он на меня. — Всё. Ид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тупо уставился на Степана Андреевич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, так ты идешь? — рявкнул он снова. — Да, и брату скажи, чтобы на кладбище не ходил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а, да, передам, — вякнул я и, резко развернувшись, вышел проч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шенные все какие-то сегодн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поднял глаза. Передо мной стояла явно не трезвая готичка небольшого роста, с четко подведенными глазами и с сережкой в форме креста в одном ухе, наколкой «Не забуду мать родную» и декалькой – «Йода круче Санта Клаус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я рука потянулась к столу рядом с кассой, чтобы взять вещь, готичкой купленную, но, как ни странно, ни видеокарты, ни колонок, даже мыши девушка не купила, лежавшую рядом бензопилу с потеками крови и кусочками кожи застрявшими в цепи я списал на сторожа Егорыча так некультурно охотящегося за мышами и использующими любое подручное средств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а просто стояла и смотрела на меня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друг, она потянулась к торбе, что держала в руках, вытащила оттуда большущий шот-ган, направила на меня. «Добро пожаловать в Ад!!» – раздался злой голос, и я услышал выстрел…Потом был ад, златые свечи, и черти бегали во круг, меня влекли в свой буйный круги в столь радостно-печальный вечер… что то не выспался, всегда на стихи с недосыпа тянет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друг она потянулась к торбе, что держала в руках, вытащила оттуда флаер и протянула м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ержи. Я Венди, — сказала 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зял бумажку из ее рук, облаченных в тонкие черные перчатки, глянул: «Апокалиптик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Хочешь пойти? — снова спросила она. — У меня два бил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чем? — я поднял глаза на ее, она повернула голову немного на бок. — Я тебя видел у Илиаса. — Вдруг я приглашающе махнул рукой: — Зайди сю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нди обошла вокруг кассы, села напротив меня на сто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 тебя хороший брат, Максим, — вздохнула 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знаю, — улыбнулся я, глядя, как люди не решаются подойти к моей кассе и прут напролом к кассе слева, Аня (кассирша, явно меня не любит, кстати) со злобой косится на нас. — Венди, а почему именно я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 знаю. Ты был бы хорошим го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я не гот, как видишь… — промямлил я и крикнул громко и так неожиданно, что девушка слегка вздрогнула: — Господа, касса свободна!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оже мне, Макдональдз, — усмехнулась Венди. — Так ты пойдешь на Апокалиптику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-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шли, Максим, — она слегка толкнула меня в плечо, и я чуть не выронил звуковую карту. Да, на эту штуку еще оформлять и оформлять документы… — Пошли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, не могу. Я не г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покалиптика тоже не готическая группа, — настаивала она. — Решайся, иначе приглашу Илиа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н же младше тебя на два года, — напомнил я со злобной усмешкой. Мужчина, покупающий звуковую карту, смотрел на нас почему-то с недоумением в глаз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 что? Это не важ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ты же приглашаешь почему-то меня, а не ег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ожет, мы с Артер поспорили? — она улыбнулась, запрокидывая голову наза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ерт, а это выглядело очень соблазнительно, и в какой-то момент я чуть было не согласился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, я не могу. Это шестое августа, причем семь вечера. В одиннадцать будет трансляция Локомотив-Динамо, и…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Ты же не любишь футбол, — сказала она злобно, — мертвые не любят смотреть игры по телевизору в одиннадцать вечера!». Они смотрят его максимум в десять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мне казалось, ты не любишь футбол, — пожала Венди плечами. — Да! Илиас говорил, что ты не любишь!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кусила?.. Ха! Посмотрим!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 я посмотрел: она словно специально провела ладонями по корсету, облегающему ее тело, и опустила их прямо между раздвинувшихся ног, прижав при этом юбку к сто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Я пойду с тобой! — вырвалось что-то хриплое у меня из горла. Я затолкал это извивающееся, </w:t>
      </w:r>
      <w:r>
        <w:rPr>
          <w:i/>
          <w:sz w:val="20"/>
          <w:szCs w:val="20"/>
        </w:rPr>
        <w:t>склизкое и очень гадкое,</w:t>
      </w:r>
      <w:r>
        <w:rPr>
          <w:sz w:val="20"/>
          <w:szCs w:val="20"/>
        </w:rPr>
        <w:t xml:space="preserve"> хриплое обратно в себя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нди моментально спрыгнула со стола, превращаясь снова в то небольшое, но колкое черное сущест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от и отлично. До завт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 Венди скрылась в автоматических двер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 это за девушка?!? — крикнул я сразу, как влетел в квартиру. У брата в комнате ныла какая-то музыка словно там толпа пьяных наркошей насиловали кошку, но остального не было слышно, значит, «Тайный Совет» уже успел разойтись, хотя чьи-то ноги еще торчали из-под кровати, оставалось надеяться, что гости не будут шуметь, тихое сопение из-под кровати подтвердило мои догад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ая девушка? — Илиас появился словно из-под земли у моего носа, причем следы земли еще явственно были видны в его волосах и на плечах. «Странно, чем это он занимался?» — подумалось мне, но, списав все на переутомление и перхоть, я продолжил орать…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а самая, Венди, которая пришла соблазнять… то есть, приглашать меня на концерт?!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азалось, Ваня скажет: </w:t>
      </w:r>
      <w:r>
        <w:rPr>
          <w:i/>
          <w:sz w:val="20"/>
          <w:szCs w:val="20"/>
        </w:rPr>
        <w:t>«Какая Венди? Брат, ты свихнулся! Я не знаю никакой Венди… Она говорила, что мы друзья?..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 хорошая девчонка, брат, — Илиас похлопал меня по плечу и отогнал некстати поднявшуюся пыль. — Иди с ней куда проси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если попросит проводить ее в ад? — мелькнула у меня мысля… – Илиас… У вас с ней было что-нибудь? — вдруг осведомился 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ван резко остановился у своей двер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, прости? — Невинности его глаз в этот момент мог бы позавидовать самый хронический святош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 тебя и Венди было что-нибудь? — уже настойчивее спросил 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т, Максим, — ответил он, потом вдруг его бледное лицо озарила недобрая, но веселая улыбка: — Я еще девственник, если ты об э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твет я только и смог из себя выдавить: «Мммпффф…», потом выдавил «Ффффммммп», а после просто «пфф..» и, решив оставить попытки выразить свою мысль более точно, я отправился к себе, провожаемый задумчивым взглядом Вани, выражающим нечто в стиле «Братуха, тебе плохо? Может рюмочку абсента или по-хорошему оклемаешься?»…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HTML"/>
          <w:rFonts w:cs="Times New Roman"/>
          <w:color w:val="000000"/>
        </w:rPr>
        <w:t>Я забрался в постель, накрылся одеялом, а ступни оказались «снаружи». «Гы-гы», – почему-то подумал я. А потом подумал «Га-га», и это вдруг меня успокоило. Осталось для окончательного успокоения подумать что-то вроде «Хы-хы», но тут некстати припомнилась коротенькая юбочка Венди, ее вызывающий жест. «А что у нее под юбочкой?», – подумалось второй моей темной половине, хотя еще в садике досконально изучил все, чем девочки отличаются от мальчиков, но так и не понял, почему, зная все это, тем не менее, видя такие коротенькие юбочки, хочется узнать, какие тайны они скрывают…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sz w:val="20"/>
          <w:szCs w:val="20"/>
        </w:rPr>
        <w:t>Ладони непроизвольно скользнули под одеяло, прогладили грудь, живот, наткнулись на одного моего приятеля, встреча с которым в данный момент сулила кое какие приятные моменты…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color w:val="000000"/>
        </w:rPr>
        <w:t xml:space="preserve">— </w:t>
      </w:r>
      <w:r>
        <w:rPr>
          <w:rStyle w:val="HTML"/>
          <w:rFonts w:cs="Times New Roman"/>
          <w:color w:val="000000"/>
        </w:rPr>
        <w:t>Черт… — тихо выдавил я из себя, чувствуя, как мой приятель неоднозначно отреагировал на мои фантазии.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color w:val="000000"/>
        </w:rPr>
        <w:t xml:space="preserve">— </w:t>
      </w:r>
      <w:r>
        <w:rPr>
          <w:rStyle w:val="HTML"/>
          <w:rFonts w:cs="Times New Roman"/>
          <w:color w:val="000000"/>
        </w:rPr>
        <w:t>Черт! — еще раз произнес я, не понимая, почему уже держу его, а скорее сдерживаю его усиленный порыв, ощущая, как под тонкой кожицей с пулеметной частотой пульсирует страсть.</w:t>
      </w:r>
    </w:p>
    <w:p>
      <w:pPr>
        <w:pStyle w:val="Normal"/>
        <w:ind w:firstLine="720"/>
        <w:jc w:val="both"/>
        <w:rPr/>
      </w:pPr>
      <w:r>
        <w:rPr>
          <w:rStyle w:val="HTML"/>
          <w:rFonts w:cs="Times New Roman"/>
          <w:color w:val="000000"/>
        </w:rPr>
        <w:t>Я сжал его в правой ладони, некстати вспомнился анекдот «Из дневника онаниста»… Ладонь пошла вверх – я судорожно вздохнул, вниз – внутри меня всё затрепетало. Вверх-вниз, вверх-вниз…</w:t>
      </w:r>
    </w:p>
    <w:p>
      <w:pPr>
        <w:pStyle w:val="Normal"/>
        <w:ind w:firstLine="720"/>
        <w:jc w:val="both"/>
        <w:rPr/>
      </w:pPr>
      <w:r>
        <w:rPr>
          <w:rStyle w:val="HTML"/>
          <w:rFonts w:cs="Times New Roman"/>
          <w:color w:val="000000"/>
        </w:rPr>
        <w:t xml:space="preserve">— </w:t>
      </w:r>
      <w:r>
        <w:rPr>
          <w:rStyle w:val="HTML"/>
          <w:rFonts w:cs="Times New Roman"/>
          <w:color w:val="000000"/>
        </w:rPr>
        <w:t>Ну, гад! — проскрежетал я сквозь зубы, чувствуя как, воллюст заполняет все мое тело, Венди под медленную музыку исполняет стриптиз, избавляясь от последних полосок одежды. Чувствуя приближение оргазма, я ускорил движения, соображая, куда бы спрятать следы. Очень кстати под руку подвернулась пустая чашка, где раньше был кофе…</w:t>
      </w:r>
    </w:p>
    <w:p>
      <w:pPr>
        <w:pStyle w:val="Normal"/>
        <w:ind w:firstLine="720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Минут через десять я стоял в ванне и обливал себя прохладной водой из душа, все еще продолжая медитировать на тему Венди, приятель снова дал о себе знать. Из душа я  выбрался не скоро…..</w:t>
      </w:r>
    </w:p>
    <w:p>
      <w:pPr>
        <w:pStyle w:val="Normal"/>
        <w:ind w:firstLine="720"/>
        <w:jc w:val="both"/>
        <w:rPr>
          <w:rStyle w:val="HTM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тром снова что-то врезалось мне в живот, и устрашающий гроулинг полился по моей комнате, хрипя под швейную машинку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t chaos entwin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defenseless soil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ove errors of ma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sweep all the weakening kind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war, I am pain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 am all you’ve ever slai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tears in your ey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 am grief, I am l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а-а-анё-ё-ёк!! — заорал я, вскакивая. Череп скатился с постели и упал на пол, ударившись затылочной костью. Кажется, я проломил ее, вставая. Памятуя о том, что когда кажется, нужно креститься, но, забыв о том, как это делать правильно и боясь, что братик гот может также раствориться, оставив за собой изысканный запах серы и абсента, благодаря моим манипуляциям, я избрал путь лучше. Проломил затылок черепушки наверняка, внутренне злорадствуя, не! Я не такой уж злобный, просто ну хочется иногда что-нибудь сломать, взорвать, разорвать на куски, ой…. Извините, увлек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Эй, брат Принца Тьмы, это же </w:t>
      </w:r>
      <w:r>
        <w:rPr>
          <w:sz w:val="20"/>
          <w:szCs w:val="20"/>
          <w:lang w:val="en-US"/>
        </w:rPr>
        <w:t>Dimm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rgir</w:t>
      </w:r>
      <w:r>
        <w:rPr>
          <w:sz w:val="20"/>
          <w:szCs w:val="20"/>
        </w:rPr>
        <w:t>! Привыкай! — между тем радостно отвечал Ваня из ванной, пытаясь перекричать Шагра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ты ГОТ, а не САТАНЮГА!! — взревел я, хватаясь за голову. Не свою, а голову черепушки, взвешивая в руке ее вес и надеясь, что его хватит, чтобы одним готом в этом мире стало меньш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дно другому не мешает! А может, ТЫ будешь сатанюгой скоро! — рассмеялся Илиас, выключая Боргиров. — Понравился Шаграт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т. Я знаю об этой группе многое, но не слышал их почти никогда… - думая про себя, что точно скоро осатанею с таким братик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лиас посмотрел на меня вопросительно, покосившись на череп в моей руке и слегка побледнев, а я продолжил, поясня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— …</w:t>
      </w:r>
      <w:r>
        <w:rPr>
          <w:sz w:val="20"/>
          <w:szCs w:val="20"/>
        </w:rPr>
        <w:t>почти никогда так громко… - с этими словами черепушка, описав красивую траекторию в конец рассыпалась встретив на своем пути дверь, за которой предусмотрительно укрылся Принц Ть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а ладно. В этом альбоме еще Николас играет на ударных. Скажи, заметно? Хорошо, что они его выперли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Да, конечно, Принц Тьмы. Конечно, Ваше Злобство, вы как всегда правы… - Пробормотал я, лихорадочно вспоминая адрес ближайшей психушки, так… на всякий пожарный…. И прицениваясь к подвернувшемуся под руку томику энциклопедии оккультизма, чушью такой лично я не страдал, однако томик вполне сгодился бы прибить гота-другого….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нова позавтракав печеньем и молоком с огурцами, отправился на работ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м словно спал до вечера, а когда ни кто не смотрел и действительно спал, а в голове играла одна и та же пластинка: «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r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ug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i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ar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filed</w:t>
      </w:r>
      <w:r>
        <w:rPr>
          <w:sz w:val="20"/>
          <w:szCs w:val="20"/>
        </w:rPr>
        <w:t>»…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дал выручку Степану Андреевичу, вышел в приятную прохладу вечера. Очень не хотелось идти домой, тем более, с Венди мы договорились встретиться в шесть возле метро Лужники. А сейчас только три часа дня – моя смена кончила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ошел в парк, что был недалеко от магазина, почему-то даже не захотелось видеть продавщицу в «Печатной продукции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ткнувшись на ограду кладбища, я пошел вдоль нее, ловя взглядом большие деревья. Когда добрался до первой попавшейся лавочки в «густых» зарослях трех березок, сел на нее, достал из торбы с рисунком волка карандаш и блокнот, начал что-то неуверенно черка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в, что пишу собственное завещание, бросил эту затею, отругав себя последними словами, хотя…. Я же с Венди встречаюсь, Венди знает братика, братик гот Венди тоже, а значит… Так на чем я там остановился? «мои старые носки завещаю Ване….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ут через десять посмотрел на свой лист: ерунда. Ну и пусть. Перевернул пару листов, наткнулся на старые сочинения, принялся с жадностью читать. Закурил. Вспомнил, что не курю, выкинул сигарету, но вспомнив, что это не мой рассказ, а значит правила тут устанавливаю не я,  снова закурил и с жадностью затянулся, пока не почувствовал как к сигаретному дыму примешивается запах паленых ногтей и горелой кожи. «И сигареты уже бодяжить научились», — раздосадовано подумал я и выбросил несчастный окурок, кажется, попал в воробья, лениво гревшегося на солнце. Как беден оказывается мой собственный словарный запас матерных выражений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еще не покидает чувство, что могут «запалить» с этой несчастной сигаретой. С пятнадцати лет «ныкал» пачки в портфеле, потом в торбе, а теперь чувство страха всё еще не покида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пиной ощутил, что кто-то подходит ко мне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зади слышались шаркающие по траве легкие шаги слонопотама. Только вот я их почему-то различил, как бы ни старался тот заглушить свой шаг. Я напряг спину. Этот кто-то резко набросил на мою шею тонкую веревку, я даже не успел просунуть под нее пальцы. Убийца потянул веревку на себя, мое лицо исказилось в муке, воздуха всё не хватало и не хватало! И не хватало, и не хватало, и не хватало, и не хватало…. И так до самого финала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зади слышались четкие шаркающие шаги. Я обернулся: какой-то мужик, видать, бомж, с огромной сумкой шастал по траве позади меня, искал банки или бутылки, а может томик Вольтера – почитать на досуг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вздохнул, спрыгнул с лавки, сделав по пути двойное сальто переворотом вокруг своей оси, подумал, «Ни фига себе я даю!»  и направился к метр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йчас конец лета, Илиас не учится, а лишь завтракает дома и бежит на встречу к друзьям, если после абсента может бежать, а иногда вызывает такси, туда грузят его почти бездыханное тело, орущее что-то типа «Панк но дет! С новым готом (не Годом заметьте) пиплы! Я еще всем покажу, как на кладбище раком зимуют!», а после его привозили уже в состоянии, когда и орать было невозможно. Так что, придя домой, я удивился, что Ваня дома. Потом решил, что это глюк, но когда увидел ползущего по стене паука и поющего Макарену, успокоился — вот этот паук, это настоящий глюк, а Ваня, увы, суровая реальность живущая рядом каждый день…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ты чего тут? — спросил я, закрывая дверь. Иван стоял в одних брюках и ластах, подпирая плечом дверь, в руках у него была как ни странно содов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что? У меня канику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что ты к друзьям не поехал? Тем более, сегодня концерт… — начал болтовню я, бросая торбу в свою комнату и направляясь в ванную, слушая, как из комнаты раздался приглушенный взрыв, опять на две секунды раньше сработало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же не еду, забыл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чему? — я даже остановился в движении окунуть лицо в ладони, полные холодной в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чем? — спросил он, доставая из кармана сигаретку странного ви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ня закурил и по дому распространился характерный сладковатый запах марихуаны, который почему-то все сравнивают с вениками, а мне лично этот запах кажется сладким, а я всё еще глядел на не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? — пожал он плечами, отпивая ко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что это ты куришь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, это не травка, будь спокоен, брат мой. — Рассмеялся Илиас и закрылся в своей комнат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ринюхался к дыму: да, вроде не травка… И запах такой приятно-магазинный, а не сладковатый…. Списал предыдущие ощущения на устал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есть веч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пил пиво «Хайнекен», потом «Будвайзер», затем «Холстен», когда же я начал подумывать о продолжении банкета поллитрой Столичной, Венди появилась и обломала весь кайф. Хи-хи, шучу… Она была одна и очень красива под толстым слоем штукатурки и косметики.. Мы направились на концер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зале было огромное количество народа, было душно и становилось темно в глазах, оглушительно в ушах и голодно в желудке... Я словно провалился в сон, ничего не замечал, в голове бушевали крики, и швейная машинка фирмы </w:t>
      </w:r>
      <w:r>
        <w:rPr>
          <w:sz w:val="20"/>
          <w:szCs w:val="20"/>
          <w:lang w:val="en-US"/>
        </w:rPr>
        <w:t>Dimm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rgir</w:t>
      </w:r>
      <w:r>
        <w:rPr>
          <w:sz w:val="20"/>
          <w:szCs w:val="20"/>
        </w:rPr>
        <w:t xml:space="preserve"> прошивала секунда за секундой каждый миллиметр моего мозга, сшивая все извилины здравомыслия в единый клубок, который может сотворить только профессиональная швея, откушав псилоцибина. Когда на сцену вышли четверо ребят со скрипками, пятеро с барабанами, шестеро с валторнами, семеро десантников ВДВ и одна бабушка-уборщица, по склерозу забывшая, что убирать трупы надо после выступления а не вместо, зал взорвался восторженными воплями, криками фанаток, сопением фанатов, парней этих фанаток, и хрипом насмерть задавленных счастливчиков, пробравшихся в первые ряды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 уже через три часа мы ехали с Венди в метро, так как мой кадиллак был в ремонте, да нет! Нету у меня каддилака, с чего бы ему у меня быть, если братик его ухайдокал однажды со своей компанией… Хотя… это отдельная история…. Я сонно прижимался к двери, девушка держалась за меня, касаясь щекой моей груди. От качки я иногда ударялся о стекло двери лбом прямо в надпись «Не прислоняться». Когда поезд подъезжал к ее станции, Венди подняла на меня глаза и руку, вполне уместной пощечиной приведя меня в чувство крайнего изумления и восхищения силой ее, казалось бы слабых рук, «не приставать - убьет!», сделал я себе заметку на полях еще не сонного созн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лиаса сегодня дома не будет, — сказала 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чему ты так уверена? — проворчал я, все еще пытаясь ускользнуть в сонное блаженное отупение, но воспоминание о полученной недавно пощечине приводило меня лучше чашки кофе и кузнечного молота взятых вмест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егодня у него сбор. Только не удивляйся и не говори, что только вчера они с друзьями собирались… — начала 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понял, Венди, — сказал я, прижимая ее крепче к себе. — Поехали ко мне тог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казал это как-то утвердительно, словно уже зная ответ. Венди прижалась ко мне щекой сно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пить хочешь? — спросил я, когда открыл дверь в свою комна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а вошла, оглядываясь вокруг, обернулас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 откажусь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омчался к Илиасу в комнату, добыл из шкафа две бутыли абсента, открыл их о стол брата, вернулся в комнату. Венди сидела на моей кровати, мило выгнув спину и расставив ножки, как вчера на столе в магазине. Сейчас на ней был корсет, та самая короткая юбочка, специально рваные колготки и мои домашние тапочки, мое сознание с готовностью дорисовало пару пулеметных лент, изящно опоясывающих ее тело, как соски ее проглядывают сквозь тусклый металл, бррр…. И чего это у меня такие фантазии? Даже абсента еще не пил…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протянул ей бутылку, девушка сделала пару скромных глоточков из горла, опустошив бутыль на половину. Я представил, как по ее подбородку начнет сейчас стекать тонкая струйка зеленоватой жидкости, побежит по шее, по впадинке у ключицы и опустится к плотно сжатым в корсете грудям… «Ни хрена себе я изврат!» – подумалось м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и хрена себе ты изврат! — с готовностью подтвердила Венди, удачно прочитав мои мысл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на опустила бутылку на пол, при этом умудрившись удивительно мило икнуть, заржать как кобыла, и испортить воздух, забралась на кровать всеми запчастями своего т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… А ты не слишком торопишься? — спросил я, опускаясь рядом. — Или я не правильно понял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жется, правильно, — она потянулась ко мне, я быстро вскочил, опрокинув злосчастную бутыль на ковер, к лужице присосался тотчас наглый котяра, откуда он взялся, так как у меня кроме Ванятки живности в доме больше не было, мне было уже все рав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iCs/>
          <w:sz w:val="20"/>
          <w:szCs w:val="20"/>
        </w:rPr>
        <w:t>Я так и думал, что ты хочешь послушать музыку!.. — и снова скрылся в дверях, поражаясь собственной гени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 носился по комнате брата в поисках более-менее приличных записей, неистово представлял, как выпутаться из этой глупой ситуации. Одна мысль затмила другую, и в порыве волнения ударился ногой об этот чертов пуфик, что подарила брату какая-то готичка. Живописно взмахнув в воздухе руками, ногами и парой дисков, шлепнулся на пол, еще немного, и расквасил бы нос, но резко остановился: прямо перед левым глазом валялась железная пентаграмма не хилого размера, и один из ее углов четко нацелился мне в глаз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 я и везунчик! — вякнул я…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ловарь, кажется, Даля, стоящий на полке, сорвался со своего законного места и ударил мне прямо по затылку. Голова уверенно двинулась прямо на угол пентаграммы… Огромная лужа крови и мозгов…Хотя каких мозгов…. Не! Просто лужа крови, мое бездыханное тело и наглый котяра поминающий меня абсентом и орущий непристойные песни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утку! Венди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кочив с пола, схватил стопку дисков и помчался к себе в комна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н же слушает только дэд-метал, а той готики, что люблю я, у него нет, — вдруг напомнила мне Венди, глядя, как я неуверенно копошусь в стопке дисков, думая, что в данный момент не плохо бы самому стать композитором и наваять нечто подобно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на уже выключила свет в комнате и в кровавом желто-красном свете ночника она выглядела, словно сама тьма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ди сюда, Макс, — позвала она, медленно растягивая узелок на корсет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глотнул. Потом выпил еще и снова сглотнул. Потом добил поллитру абсента, пообнимался с котом, попризнавался ему в вечной любви и решив, где Маша не пропадала, пошел в 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т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л рядом, взял ее руку, что тянула шнуровку корсета, дернул быстрее. Венди положила ладонь мне на плечо, мягко надавила… Я даже не заметил, как она опрокинула меня на спину и села сверху, от чего мой приятель, которому я естественно не наливал, предательски напрягся и выдал свои намерения диким ржанием, или это начал действовать абсент и ржал я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мы не торопимся? — спросил я, ибо потом жалел бы об этом, хотя нет, забыл о сказанном и отбросил на пол ее корсет, туда же вскоре последовали и пулеметные л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и ожидалось, под корсетом был еще и топ без лямок, от которого я освободил Венди почти без проблем. Разве что оглушил ее удачно подвернувшимся томиком по оккультизму, так и знал, что когда-нибудь может пригодиться, чтобы не  лезла под руку с советами. Она же рылась так же долго  в маленьких пуговицах моей рубашки. Ну конечно, дорогая, я же говорил, что ты очень торопишься: не следовало выключать свет сейчас, ведь даже я не могу так просто расстегнуть собственную рубашку…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а потянулась к своему правому бедру, достала из-под юбочки небольшой нож. Я попытался представить, где всё это время он находился, и эта мысль меня возбудила еще больше, ну не мазохист ли я? Венди яростно схватила в охапку три пуговицы, что не хотели никак расстегиваться, полоснула по ниткам ножом, отхватив по пути значительный кусок моего тела, вероятно на утренний бифштек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своих мыслей я готов был заржать как дурак, но всего лишь улыбнулся, а она уже расстегивала мне брюки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гда я проснулся, Венди спала, мило обхватив меня и положив голову мне на грудь, сплетя ноги виде лотоса, руки в виде инани-мудры, челюсть мирно покоилась на ночном столике в чашке кофе, которую я так и забыл опустошить, ну что же родная, приятного аппетита…. Осторожно встал, пытаясь не разбудить ее. Когда вышел из комнаты, метнулся в ванную, привел себя в порядок, а, зайдя на кухню, увидел жующего котлету брата. Я подошел к столу с намерением заварить себе кофе. Ваня сидел у другого стола, обеденного, и не сводил с меня пристального взгляда. Он так буравил меня взглядом, что мне невольно подумалось «Нефть что ли ищет?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лиас заглядывал в мою комнату, я понял это по тому, как он смотрел на меня: дурацкая ухмылка, злобно сошедшиеся на переносице брови, глаза как у китайца-пчеловода, наверное от абс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его ты лыбишься? — я резко повернулся к Ване, он даже выронил вилк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 xml:space="preserve">—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?.. </w:t>
      </w:r>
      <w:r>
        <w:rPr>
          <w:sz w:val="20"/>
          <w:szCs w:val="20"/>
        </w:rPr>
        <w:t>Хм!! — он чуть не подавился, проглотил кусок котлеты: — Лы… лыбюсь? Брат, ты что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т, ты сидишь, глядишь на меня, испытывая моё терпение… 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бе надо</w:t>
      </w:r>
      <w:r>
        <w:rPr>
          <w:sz w:val="20"/>
          <w:szCs w:val="20"/>
          <w:lang w:val="en-US"/>
        </w:rPr>
        <w:t>?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Эээмм… Как Венди? — Илиас сложил руки на груди, откинувшись на спинку сту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Гм! — подумалось мне. — Тебя это действительно интересует, мелкий извращенец?», а вслух ответ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пит ещ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как ночка? Весело ее провели? — тут ухмылка брата выросла до пределов злой улыб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бе кратко или в подробностях? — рыкнул 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 сердись, мне просто интересно, — пожал Илиас плечами, — может, вы просто всю ночь просители на кровати и говорили о писателях, художниках, ты читал ей стихи… Хотя, видно, беседа выдалась слишком жаркой: на полу разбросано очень много вещей… ее и твоих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ван. — Четко выговорил я. — Почему Венди пришла ко мне? Ты направил ее? Зачем, в таком случае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ы ей понравился сразу, как она увидела тебя, — он отрезал небольшой кусок котлеты, отправил его в рот, что заставило его замолчать на некотор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же налил себе кофе, сел рядо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тебе она нравится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 да, разумеется, — пожал он плеч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что же ты… разрешил мне с ней переспать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тому что ей нравишься ты, — улыбнулся бр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йствительно, всё очень логично. И как я не догадался раньше, а?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кухню зашла сонная Венди, потирая правую щеку и поправляя съехавший на бок парик. Она укуталась в легкое одеяло, которое, кстати, нам сегодня ночью и не понадобило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 началом дня, Илиас, — буркнула она, подошла ко мне, обняла и поцеловала: — С добрым утром, Мак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Замечательно, блин! Одна большая дружная семья!» — подумал я невесел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жется, мне пора на работу, — я посмотрел на часы, что висели над столом. Брат и Венди пристально посмотрели на меня. — Вы это, позавтракайте…. Всё, я пошел оде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далось смыться очень быстро, и, когда выскочил на улицу, догадался, что сегодня суббота, и не моя сме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 всё же доехать до работы, может, встречу Ираиду?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гда потянул руку к двери «Печатной продукции», понял, что магазин совсем не тот. Я осмотрелся: улица та же, то же самое здание, напротив которого моя работа, моя касса, даже вижу моё место в окно… Но, почему-то, вот эта несчастная «Печатная продукция» успела переехать куда-то за одну ночь!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утку, вывеска на двери осталась. «Закрыто на ремонт». Интересно, сколько она уже здесь висит? Сейчас… Я подошел к двери, прислонился ближе, пытаясь разглядеть, что творится внутри… Дверь открылась со звуком звякающего колокольч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вошел, оглядываясь. Почему-то резко заболела голова, я чуть не оступился, посмотрел себе под ноги. На полу была только пыль и побелка, но четко виднелись недавние следы от ботинок. Наваждение схлынуло быстро. Уже увереннее я подошел к прилавку, осмотрелся. Черт возьми, ничего нет! То, что было здесь раньше, исчезло за одну ночь?! Нет, такого не бывает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гда обернулся, увидел всё те же следы, слегка засыпанные побелкой, и свежие, иденти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т, что же это значит? Я был здесь раньше? Но когда?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недоуменным взглядом вышел на улицу, направился через дорогу в магазин. Вошел, огляделся: вроде всё как было раньше, на месте, охранник тот же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ет, Андрей, я вот… — начал я, подходя к человеку в форме. Он посмотрел на меня удивлен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ой я вам Андрей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?.. — я замедлил шаг, ноги начали заплетаться, а в глазах потемнел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стите, вам плохо? — охранник живо отскочил от двери, бросился ко м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видел белые плавающие огни огромных ламп дневного света, надо мной склонялись люди, били по щекам, раздавались какие-то возгласы… А потом свет померк, и голоса исчезли, растворяясь вдали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знание возвратилось… заполняя мозг писком… писком медицинских приборов… В глаза ударил серо-коричневатый свет, но какой-либо картинки я не получил… Болела рука, словно затекла, попытался поправить или почесаться, но… Не вышло. Почему?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чему?!.. Почему, черт возьми, почему??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чему?!! По-че-мууууу?!!! — заорал я так сильно, что в глазах снова потемнел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ихо, тихо, успокойся, — попросил кто-то рядом со мной, трогая мой лоб. — Успокойся, Максим, всё позад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о позади?! Что?!! Почему я не могу пошевелиться??! Что вы сделали?!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 вы!!.. вы!.. вы сделали со… сделали СО МНОЙ??!!! — взревел я с новой силой, пытаясь освободиться от чего-то, связывающего мои руки. — Отпустите меня!!! Сейчас же!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о-то холодное тронуло моё лиц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спокойся, — попросили вновь, а когда убрали мокрое полотенце с моего лба, я смог различить отдельные от визгливого света силуэ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, надо мной склонился человек… человек в зеленой рубашке… нет, в синей…, это… это женщи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то вы? — спокойно произнес я, когда зрение вернулось пол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твоя медсестра, забыл? — она приветливо мне улыбнула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и слова словно заставили меня осмотреться. Я лежал на больничной каталке, туловище и руки связывали ремни и смирительная рубашка, ноги тоже были связаны ремнем и прикреплены им к катал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осподи… да что же это?.. — прошептал я, когда понял, что, черт возьми, я связан и лежу неподвижно в белом кабинете с одним единственным окном, которое зарешечено и задернуто светлой желтой занавеск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спокойся… — попросила сестра сно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 какой, вашу мать, может быть покой сейчас?!! Может, еще попросите, «упокойся»?!! Отпустите!!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аа… ааа!! Аа-атпустите меня сейчас же!! Развяжите, черт возьми, да что я сделал??!!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мчались двое здоровых фельдшеров, что-то крикнули друг другу, схватили меня за плечи, вкатали в руку шприц с огромной дозой… дозой… успокоительного?.. Будем надеяться… что именно успокоительного, а не </w:t>
      </w:r>
      <w:r>
        <w:rPr>
          <w:i/>
          <w:sz w:val="20"/>
          <w:szCs w:val="20"/>
        </w:rPr>
        <w:t>упокоительного</w:t>
      </w:r>
      <w:r>
        <w:rPr>
          <w:sz w:val="20"/>
          <w:szCs w:val="20"/>
        </w:rPr>
        <w:t>… яда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ы хочешь знать, что сделал? — услышал я голос рядом. Очень знакомый голос. Только он был очень грустный. Кажется, голос плакал. — Тогда… Мне казалось, ты любил меня, Максим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нди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… Венди… — прошептал я, открывая гл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ом со мной сидела Ираида. Теперь это была больничная палата, только я лежал на койке снова привязан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нди? Где? — Ираида испуганно оглянулась на дверь. — Максим… Не надо!.. — она опять заплакала, коснулась платком уголков глаз. — Пожалуйста!.. Почему ты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 случилось? — сознание вернулось полностью, буйность канула в темную половину моего разу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х, ты не помнишь? — Ира снова окунулась в платок носом. — Ты их… их всех!.. Ах, какой ужас!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а вскочила, глянула на меня с ненавистью и какой-то даже жалостью, выбежала прочь. Я с недоумением глядел, как дверь раскачивается на петл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Что за хрень? — спросил я сам себ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 ты не знаешь? — серый человек сел на край моей кровати, протянул мне нож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взял ножик и узнал его сразу: тот самый, которым Венди в моих мечтах расправилась с пуговицами моей рубаш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он не настоящий! — возразил я человеку, не понимая, что и в руках ничего быть не должно, это же противоречит всему сценарию, я же связан, черт возьми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о ты же держишь его в руках, друг мой, — усмехнулся тот в ответ. — Ты всех их убил, помнишь? Кровь брызгала на стены и пол, смешиваясь с абсентом из той бутылки, что Венди поставила на ковер в ту ночь. В ту ночь не стало Илиаса: он зашел именно тогда, когда ты вспорол живот девушке вот этим лезвием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ого черта?.. — вякнул я, но чуть не подавился: с ножа закапала кровь прямо мне на грудь и ремни. Я посмотрел на руки. Они тоже были в крови. Обвел взглядом стены. Всё вокруг тоже было в кровоподтеках, черно-красных каплях, разводах от хватавших стены кровавых ру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заор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 что бы вы сделали на моем месте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рал долго, истошно, начиная реветь, как зверь, потом силы стали покидать, и в конце концов я только ныл, а мою голову поглаживала мокрым полотенцем всё та же медсест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— …</w:t>
      </w:r>
      <w:r>
        <w:rPr>
          <w:sz w:val="20"/>
          <w:szCs w:val="20"/>
        </w:rPr>
        <w:t>И ее ты тоже убил… — шепнул мне человек на ухо, я вздрогнул, содрогнувшись всем телом и разлив при этом ванночку с холодной водой, стоявшей рядом на столи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ихо, тихо, — медсестра посмотрела на меня. — Максим, уже всё позад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 так?.. Позади? А что позади?.. — простонал я. — Где Венди?.. Где мой брат? Где Ваня… где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х нет, Макс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 что?! Это я их убил, да?! Я убил?!! — снова взревел я, пытаясь распут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 нет, дорогой, снова выскочить из смирительной рубашки у тебя не выйдет! — это снова прибежали двое фельдшеров, привязали меня крепче, кажется, даже что-то снова вкололи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перь, всё на своих мест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емная половина, да? Убийцы, больница, полумертвая Венди хрипит на полу в моей комнате с распоротым животом, созерцая собственную печень, Илиас распят на своей кровати, в левом глазу торчит та самая пентаграмма, горло обвязано колючей проволокой, как тело той девушки на буклете диска </w:t>
      </w:r>
      <w:r>
        <w:rPr>
          <w:sz w:val="20"/>
          <w:szCs w:val="20"/>
          <w:lang w:val="en-US"/>
        </w:rPr>
        <w:t>Dimm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rgir</w:t>
      </w:r>
      <w:r>
        <w:rPr>
          <w:sz w:val="20"/>
          <w:szCs w:val="20"/>
        </w:rPr>
        <w:t>… И это еще не в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объяснить, что я этого не помню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объяснить, что не помнят меня в моём магазине? Как объяснить, что Ираида не работала ни в какой «Печатной продукции»? И как же объяснить, что она меня знает?.. Черт, а как же я отдавал Ване комиксы?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т оно, дьявол! Когда я пришел домой в тот вечер, со мной не оказалось этих комиксов. Черт, как я мог забыть?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х не было!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 тогда почему мои следы оказались на полу в магазине, где якобы работала Ира?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м, очень просто, мой друг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, и как же ты объяснишь мне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егко: ты просто заходил почти каждый день в это помещение, тебе казалось, что магазин работает. Помнишь последний раз внутри? Дверь открылась с обычным звуком. А то, что было за нею – тебя поразило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 как же Венди? Где я ее встретил?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компьютерном магазине, друг мой, всё там! С него и веду рассказ! Там работает она, твоя Ира. Венди, ты спросишь? А брат твой, этот пафосный молодой человек, называющий себя готом? Он тебя и познакомил с ней. Он сказал, что девственник? Это придумал ты! Твоя больная голова! Вы втроем занимались любовью на твоей кровати в тот вечер!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же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бя отпустили из психушки, и твой бешеный Илиас решил это отметить, пригласив вечером Венди!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 я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 я убил их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ы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ы с тобой, Макс, мы!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ужилась голова. Мы их убили. Я и… еще раз я. Моя вторая половина. Моя вторая Темная Сторона, которую я вижу… видел каждый день в зеркало… в зеркало в своей палате, черт возьми!.. Что меня ждет теперь? Электрический стул? Веревка? Газовая камера?.. А, может быть… инъекция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ое вошли в мою палату. Только сейчас я заметил, что привязан к койке, которая почти перпендикулярна кафельному по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Я их не убивал, черт возьми!! Это был не я!! — кричал мой голос, и горячие слезы катились по небритым ще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 так все говорите, сукины дети! — прошипел один охранник… Охранник?! Мамочка, где я?!.. — Правила для всех одинаковые, вот только исключения разные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щайт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вену вошла большая игла, жидкость толкнула, влилась в поток крови. Руку обожгло, сердце бешено заколотилось… Я… Свет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орогах проснулся. Нужно забыть этот сон и идти на работу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be continued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4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3:00Z</dcterms:created>
  <dc:creator>Alla</dc:creator>
  <dc:description/>
  <dc:language>en-US</dc:language>
  <cp:lastModifiedBy>Alla</cp:lastModifiedBy>
  <dcterms:modified xsi:type="dcterms:W3CDTF">2006-04-10T16:33:00Z</dcterms:modified>
  <cp:revision>1</cp:revision>
  <dc:subject/>
  <dc:title>The Suffering</dc:title>
</cp:coreProperties>
</file>