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— </w:t>
      </w:r>
      <w:r>
        <w:rPr>
          <w:i/>
        </w:rPr>
        <w:t>Следующая станция – Киевская!</w:t>
      </w:r>
      <w:r>
        <w:rPr/>
        <w:t xml:space="preserve"> — прохрипел механический голос женщины.</w:t>
      </w:r>
    </w:p>
    <w:p>
      <w:pPr>
        <w:pStyle w:val="Normal"/>
        <w:ind w:firstLine="708"/>
        <w:rPr/>
      </w:pPr>
      <w:r>
        <w:rPr/>
        <w:t>Я снова пропустила поезд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 xml:space="preserve">Следующая станция – Киевская! </w:t>
      </w:r>
      <w:r>
        <w:rPr/>
        <w:t>— опять рявкнуло в открытых дверях, но это уже был голос мужчины. В вагоне просторнее, чем в предыдущих двух, так что можно и поехать…</w:t>
      </w:r>
    </w:p>
    <w:p>
      <w:pPr>
        <w:pStyle w:val="Normal"/>
        <w:ind w:firstLine="708"/>
        <w:rPr/>
      </w:pPr>
      <w:r>
        <w:rPr/>
        <w:t>Села. «Места для инвалидов, лиц пожилого возраста и пассажиров с детьми»… Всем на это наплевать. Мне тоже.</w:t>
      </w:r>
    </w:p>
    <w:p>
      <w:pPr>
        <w:pStyle w:val="Normal"/>
        <w:ind w:firstLine="708"/>
        <w:rPr/>
      </w:pPr>
      <w:r>
        <w:rPr/>
        <w:t>Двери хлопнули, состав тронулся. Те, кто стояли возле поручней, от неожиданного старта покачнулись, кто-то чуть не упал, запричитали, мол, «нога, осторожнее!», «рука!», «ты слепой?!»…</w:t>
      </w:r>
    </w:p>
    <w:p>
      <w:pPr>
        <w:pStyle w:val="Normal"/>
        <w:ind w:firstLine="708"/>
        <w:rPr/>
      </w:pPr>
      <w:r>
        <w:rPr/>
        <w:t>Обвела быстрым взглядом вагон.</w:t>
      </w:r>
    </w:p>
    <w:p>
      <w:pPr>
        <w:pStyle w:val="Normal"/>
        <w:ind w:firstLine="708"/>
        <w:rPr/>
      </w:pPr>
      <w:r>
        <w:rPr/>
        <w:t>Дует ветерок… Приятно…</w:t>
      </w:r>
    </w:p>
    <w:p>
      <w:pPr>
        <w:pStyle w:val="Normal"/>
        <w:ind w:firstLine="708"/>
        <w:rPr/>
      </w:pPr>
      <w:r>
        <w:rPr/>
        <w:t>Почти напротив меня, точнее, правей на два места – пустое пространство. Никто почему-то не садится… Ну и Бог с ними…</w:t>
      </w:r>
    </w:p>
    <w:p>
      <w:pPr>
        <w:pStyle w:val="Normal"/>
        <w:ind w:firstLine="708"/>
        <w:rPr/>
      </w:pPr>
      <w:r>
        <w:rPr/>
        <w:t>Я достала книжку, ворвалась в замечательный мир волшебных черных букв…</w:t>
      </w:r>
    </w:p>
    <w:p>
      <w:pPr>
        <w:pStyle w:val="Normal"/>
        <w:ind w:firstLine="708"/>
        <w:rPr/>
      </w:pPr>
      <w:r>
        <w:rPr/>
        <w:t>Что-то будто дернуло глянуть на места напротив.</w:t>
      </w:r>
    </w:p>
    <w:p>
      <w:pPr>
        <w:pStyle w:val="Normal"/>
        <w:ind w:firstLine="708"/>
        <w:rPr/>
      </w:pPr>
      <w:r>
        <w:rPr/>
        <w:t>Ровно на два места правее сидел молодой человек, постарше меня лет на десять. В очках, что держались на едва заметной горбинке длинного ровного носа, мягкие русые волосы до лопаток зачесаны назад в хвост, серо-голубые глаза направлены на журнал в руках… Небольшие усы плавно так переходят в бородку, но из-за русого цвета она почти не видна…</w:t>
      </w:r>
    </w:p>
    <w:p>
      <w:pPr>
        <w:pStyle w:val="Normal"/>
        <w:rPr/>
      </w:pPr>
      <w:r>
        <w:rPr/>
        <w:tab/>
        <w:t>Я бы сказала, у этого парня аристократические черты лица… Хотя, одет в легкую серую рубашку и какой-то несуразный коричневый свитер без рукавов… Джинсы потертые… Но лицо!.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Следующая станция – Парк Победы!</w:t>
      </w:r>
      <w:r>
        <w:rPr/>
        <w:t xml:space="preserve"> — торжествующе крякнул механический голос. Я обрадовалась: до магазина «Давай-давай» рукою подать от метро…</w:t>
      </w:r>
    </w:p>
    <w:p>
      <w:pPr>
        <w:pStyle w:val="Normal"/>
        <w:rPr/>
      </w:pPr>
      <w:r>
        <w:rPr/>
        <w:tab/>
        <w:t>Я почувствовала взгляд на мне. Посмотрела на молодого человека. Глаза всё так же не отрывались от журнала.</w:t>
      </w:r>
    </w:p>
    <w:p>
      <w:pPr>
        <w:pStyle w:val="Normal"/>
        <w:rPr/>
      </w:pPr>
      <w:r>
        <w:rPr/>
        <w:tab/>
        <w:t>Черт, он даже не читает!</w:t>
      </w:r>
    </w:p>
    <w:p>
      <w:pPr>
        <w:pStyle w:val="Normal"/>
        <w:rPr/>
      </w:pPr>
      <w:r>
        <w:rPr/>
        <w:tab/>
        <w:t>Я стала рассматривать его. Эти черты лица мне знакомы… Но где я могла видеть его раньше?..</w:t>
      </w:r>
    </w:p>
    <w:p>
      <w:pPr>
        <w:pStyle w:val="Normal"/>
        <w:rPr/>
      </w:pPr>
      <w:r>
        <w:rPr/>
        <w:tab/>
        <w:t>Молодой человек смущенно вздохнул, понимая, что я уже откровенно пялюсь именно на него из-за книги. Быстро приподнялась бровь, зрачок в обрамлении серо-голубой радужки глянул в мою сторону… Но тут же ударился в статью журнала.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Парк Победы! Поезд дальше не идет!..</w:t>
      </w:r>
      <w:r>
        <w:rPr/>
        <w:t xml:space="preserve"> — утратив былую веселость, голос словно хотел выгнать всех из вагона.</w:t>
      </w:r>
    </w:p>
    <w:p>
      <w:pPr>
        <w:pStyle w:val="Normal"/>
        <w:rPr/>
      </w:pPr>
      <w:r>
        <w:rPr/>
        <w:tab/>
        <w:t>Что, собственно говоря, я и сделала. Вышла на зеркальный красный пол, направилась к лестнице. Там предстояло выстоять еще около пяти минут на эскалаторе. Дорога вверх, как в рай.</w:t>
      </w:r>
    </w:p>
    <w:p>
      <w:pPr>
        <w:pStyle w:val="Normal"/>
        <w:rPr/>
      </w:pPr>
      <w:r>
        <w:rPr/>
        <w:tab/>
        <w:t>Я читала книгу, когда кто-то сверху заголосил о каких-то ключах. Рядом со мной прозвенело что-то, катящееся справа. Я в недоумении посмотрела вниз и… увидела его. Он стоял в метрах пяти и смотрел прямо мне в глаза.</w:t>
      </w:r>
    </w:p>
    <w:p>
      <w:pPr>
        <w:pStyle w:val="Normal"/>
        <w:rPr/>
      </w:pPr>
      <w:r>
        <w:rPr/>
        <w:tab/>
        <w:t>Моя нога обо что-то споткнулась, я поняла, что эскалатор кончился. Передернув плечами, я почти побежала к выходу из метро.</w:t>
      </w:r>
    </w:p>
    <w:p>
      <w:pPr>
        <w:pStyle w:val="Normal"/>
        <w:rPr/>
      </w:pPr>
      <w:r>
        <w:rPr/>
        <w:tab/>
        <w:t>Выйдя на улицу, осмотрелась и направилась в сторону «Давайки».</w:t>
      </w:r>
    </w:p>
    <w:p>
      <w:pPr>
        <w:pStyle w:val="Normal"/>
        <w:rPr/>
      </w:pPr>
      <w:r>
        <w:rPr/>
        <w:tab/>
        <w:t>Передо мною показалась черная дверь с приклеенной к ней бумажкой «Магазин "ДАВАЙ-ДАВАЙ". Время работы…»… И так далее. Я спустилась по крутой лестнице в подвал в море сигаретного дыма и легкого запаха жареных макарон. Купив несчастную бандану, браслет и что-то еще, потащилась по лестнице вверх. Голова кружилась, хотелось смеяться и болтать без умолку…</w:t>
      </w:r>
    </w:p>
    <w:p>
      <w:pPr>
        <w:pStyle w:val="Normal"/>
        <w:rPr/>
      </w:pPr>
      <w:r>
        <w:rPr/>
        <w:tab/>
        <w:t>Но голова, получив дозу свежего воздуха, начала работать. Наваждение отпустило. Я остановилась у памятника, чтобы разглядеть покупки и найти телефон в торбе. Повозившись в этой черной дыре, подняла взгляд на каменные ступени памятника…</w:t>
      </w:r>
    </w:p>
    <w:p>
      <w:pPr>
        <w:pStyle w:val="Normal"/>
        <w:rPr/>
      </w:pPr>
      <w:r>
        <w:rPr/>
        <w:t xml:space="preserve">— </w:t>
      </w:r>
      <w:r>
        <w:rPr/>
        <w:t>Привет, — сероглазый незнакомец улыбнулся мне, вставая с гранитных плит. — Извини, если напугал…</w:t>
      </w:r>
    </w:p>
    <w:p>
      <w:pPr>
        <w:pStyle w:val="Normal"/>
        <w:rPr/>
      </w:pPr>
      <w:r>
        <w:rPr/>
        <w:tab/>
        <w:t>Я только пожала плечами в удивлении.</w:t>
      </w:r>
    </w:p>
    <w:p>
      <w:pPr>
        <w:pStyle w:val="Normal"/>
        <w:rPr/>
      </w:pPr>
      <w:r>
        <w:rPr/>
        <w:t xml:space="preserve">— </w:t>
      </w:r>
      <w:r>
        <w:rPr/>
        <w:t>Ты далеко живешь? — спросил он, помогая мне накинуть торбу.</w:t>
      </w:r>
    </w:p>
    <w:p>
      <w:pPr>
        <w:pStyle w:val="Normal"/>
        <w:rPr/>
      </w:pPr>
      <w:r>
        <w:rPr/>
        <w:t xml:space="preserve">— </w:t>
      </w:r>
      <w:r>
        <w:rPr/>
        <w:t>Да… — помотала я головой, пытаясь тщательнее рассмотреть его лицо. — Мы раньше не встречались?..</w:t>
      </w:r>
    </w:p>
    <w:p>
      <w:pPr>
        <w:pStyle w:val="Normal"/>
        <w:rPr/>
      </w:pPr>
      <w:r>
        <w:rPr/>
        <w:tab/>
        <w:t>Он дружелюбно улыбнулся, но ничего не ответил. Мы дошли до метро, спустились в подземку и стали дожидаться поезда.</w:t>
      </w:r>
    </w:p>
    <w:p>
      <w:pPr>
        <w:pStyle w:val="Normal"/>
        <w:rPr/>
      </w:pPr>
      <w:r>
        <w:rPr/>
        <w:t xml:space="preserve">— </w:t>
      </w:r>
      <w:r>
        <w:rPr/>
        <w:t>Так значит ты живешь на Таганско-Краснопресненской? — вдруг спросил он, глядя в черный тоннель.</w:t>
      </w:r>
    </w:p>
    <w:p>
      <w:pPr>
        <w:pStyle w:val="Normal"/>
        <w:rPr/>
      </w:pPr>
      <w:r>
        <w:rPr/>
        <w:t xml:space="preserve">— </w:t>
      </w:r>
      <w:r>
        <w:rPr/>
        <w:t>Что? — подняла я брови. — Почему ты так решил?..</w:t>
      </w:r>
    </w:p>
    <w:p>
      <w:pPr>
        <w:pStyle w:val="Normal"/>
        <w:rPr/>
      </w:pPr>
      <w:r>
        <w:rPr/>
        <w:t xml:space="preserve">— </w:t>
      </w:r>
      <w:r>
        <w:rPr/>
        <w:t>Я знаю… — произнес он. — Мы встречались. Раньше. Много раз подряд. Я жил в твоем доме лет семь назад. Мы никогда не разговаривали. Три года тому я переехал. Всё время, пока я не появлялся у вас, я знал, что ты думаешь обо мне, спрашиваешь…</w:t>
      </w:r>
    </w:p>
    <w:p>
      <w:pPr>
        <w:pStyle w:val="Normal"/>
        <w:rPr/>
      </w:pPr>
      <w:r>
        <w:rPr/>
        <w:t xml:space="preserve">— </w:t>
      </w:r>
      <w:r>
        <w:rPr/>
        <w:t>Что? — вякнула я.</w:t>
      </w:r>
    </w:p>
    <w:p>
      <w:pPr>
        <w:pStyle w:val="Normal"/>
        <w:rPr/>
      </w:pPr>
      <w:r>
        <w:rPr/>
        <w:t xml:space="preserve">— </w:t>
      </w:r>
      <w:r>
        <w:rPr/>
        <w:t>Соседи говорили. — Он подошел ко мне. — Но прошло почти четыре года, а ты забыла меня. Куда бы ты ни ехала, я всегда следовал за тобою, в метро, на дачу, даже иногда в школу я провожал тебя взглядом… Я видел тебя, а ты меня не замечала… — он отвел взгляд.</w:t>
      </w:r>
    </w:p>
    <w:p>
      <w:pPr>
        <w:pStyle w:val="Normal"/>
        <w:rPr/>
      </w:pPr>
      <w:r>
        <w:rPr/>
        <w:tab/>
        <w:t>Тут я поняла! Я всё поняла… Любовь слепа. Может, человек, который нравится тебе, исчезает, уезжает, пропадает куда-либо… Но… Иногда память о нем стирается… А иногда, нет. Но стоит напомнить, что есть человек, который любит тебя, который готов на всё, готов следовать за тобою, ты понимаешь, что слепа. Всегда. Не стоит судить о людях по внешнему их виду или поведению… Стоит просто открыть глаза, и… этот человек, что дороже всех, может оказаться пассажиром, едущим в метро с тобою рядом…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12:00Z</dcterms:created>
  <dc:creator>Alla</dc:creator>
  <dc:description/>
  <dc:language>en-US</dc:language>
  <cp:lastModifiedBy>Alla</cp:lastModifiedBy>
  <dcterms:modified xsi:type="dcterms:W3CDTF">2006-02-16T16:16:00Z</dcterms:modified>
  <cp:revision>5</cp:revision>
  <dc:subject/>
  <dc:title>— Следующая станция – Киевская</dc:title>
</cp:coreProperties>
</file>